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6145</wp:posOffset>
            </wp:positionH>
            <wp:positionV relativeFrom="paragraph">
              <wp:posOffset>-1004570</wp:posOffset>
            </wp:positionV>
            <wp:extent cx="7618095" cy="223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575945</wp:posOffset>
                </wp:positionV>
                <wp:extent cx="5568315" cy="0"/>
                <wp:effectExtent l="0" t="9525" r="0" b="29210"/>
                <wp:wrapNone/>
                <wp:docPr id="2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0ab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45.35pt" to="450.3pt,45.35pt" ID="Łącznik prostoliniowy 5" stroked="t" o:allowincell="f" style="position:absolute">
                <v:stroke color="#40ab3d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/>
          <w:b/>
          <w:sz w:val="28"/>
          <w:szCs w:val="28"/>
        </w:rPr>
        <w:t xml:space="preserve">Program samochodowy PFRON „Mobilność osób z niepełnosprawnością” </w:t>
        <w:br/>
        <w:t>bardzo ważne zmiany dla wnioskodawców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ogram „Mobilność osób z niepełnosprawnością” z pakietu „Samodzielność-Aktywność-Mobilność! ma ułatwić transport osób z najcięższymi niepełnosprawnościami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dzielamy pomocy finansowej przy zakupie nowego lub używanego samochodu. Mowa </w:t>
        <w:br/>
        <w:t>o  samochodach osobowych dostosowanych do potrzeb kierowcy lub pasażera ze znacznym stopniem niepełnosprawności, który porusza się na wózku. Pojazd musi umożliwiać zajęcie miejsca kierowcy lub pasażera bez konieczności przesiadania się z wózka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gram kierujemy do osób z niepełnosprawnością uniemożliwiającą poruszanie się bez </w:t>
        <w:br/>
        <w:t xml:space="preserve">użycia wózka, które nie są w stanie samodzielnie przesiąść się z wózka na siedzenie </w:t>
        <w:br/>
        <w:t>samochodu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7 lipca Rada Nadzorcza PFRON wprowadziła bardzo ważne zmiany do programu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bór wniosków rozpoczyna się 1 sierpnia o godz. 10.00,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Odejście od systemu kolejności zgłoszeń na rzecz listy rankingowej i systemu </w:t>
        <w:br/>
        <w:t>punktowego – preferowane osoby w wieku 4-65 lat oraz rodziny, w których jest więcej osób spełniających warunki udziału w programie,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Preferowane mogą być też osoby w wieku powyżej 65 lat, jeśli są osobami </w:t>
        <w:br/>
        <w:t>zatrudnionymi lub prowadzącymi działalność gospodarczą,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W ciągu 5 lat od zawarcia umowy na dofinansowanie auta, PFRON może </w:t>
        <w:br/>
        <w:t>skontrolować beneficjenta,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 xml:space="preserve">Z dofinansowania nie może skorzystać osoba, która została umieszczona w domu pomocy społecznej, zakładzie opiekuńczo-leczniczym, zakładzie pielęgnacyjno-opiekuńczym, placówce zapewniającej całodobową opiekę osobom </w:t>
        <w:br/>
        <w:t xml:space="preserve">niepełnosprawnym, przewlekle chorym lub osobom w podeszłym wieku, o której mowa w przepisach o pomocy społecznej, zakładzie karnym, zakładzie </w:t>
        <w:br/>
        <w:t xml:space="preserve">poprawczym, areszcie śledczym albo schronisku dla nieletnich. </w:t>
      </w:r>
    </w:p>
    <w:p>
      <w:pPr>
        <w:pStyle w:val="Normal"/>
        <w:spacing w:lineRule="auto" w:line="360" w:before="280" w:after="280"/>
        <w:ind w:firstLine="360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Nabór wniosków</w:t>
      </w:r>
    </w:p>
    <w:p>
      <w:pPr>
        <w:pStyle w:val="Normal"/>
        <w:spacing w:lineRule="auto" w:line="360" w:before="280" w:after="280"/>
        <w:ind w:left="36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zypominamy, że wnioski składa się przez Internet, w Systemie Obsługi Wsparcia (SOW)  </w:t>
      </w:r>
      <w:hyperlink r:id="rId3">
        <w:r>
          <w:rPr>
            <w:rStyle w:val="InternetLink"/>
            <w:rFonts w:cs="Calibri"/>
            <w:sz w:val="24"/>
            <w:szCs w:val="24"/>
            <w:lang w:eastAsia="pl-PL"/>
          </w:rPr>
          <w:t>https://sow.pfron.org.pl/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Aby złożyć wniosek należy posiadać podpis kwalifikowany lub profil zaufany oraz adres </w:t>
        <w:br/>
        <w:t xml:space="preserve">e-mail. Założenie profilu zaufanego jest bardzo proste i jest możliwe za pomocą </w:t>
        <w:br/>
        <w:t xml:space="preserve">bankowości elektronicznej lub na stronie rządowej pod adresem </w:t>
      </w:r>
      <w:hyperlink r:id="rId4">
        <w:r>
          <w:rPr>
            <w:rStyle w:val="InternetLink"/>
            <w:rFonts w:cs="Calibri"/>
            <w:sz w:val="24"/>
            <w:szCs w:val="24"/>
            <w:lang w:eastAsia="pl-PL"/>
          </w:rPr>
          <w:t>www.gov.pl/web/gov/zaloz-profil-zaufany</w:t>
        </w:r>
      </w:hyperlink>
      <w:r>
        <w:rPr>
          <w:rFonts w:cs="Calibri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Wysokość dofinansowania </w:t>
      </w:r>
    </w:p>
    <w:p>
      <w:pPr>
        <w:pStyle w:val="Normal"/>
        <w:spacing w:lineRule="auto" w:line="360" w:before="280" w:after="280"/>
        <w:ind w:left="36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ysokość dofinansowania jest uzależniona od ceny zakupu dostosowanego samochodu osobowego. Samochody osobowe dofinansujemy (poniższe wartości dofinansowania mogą się kumulować) w następującej wysokości: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la samochodów dostosowanych do ich prowadzenia przez osobę niepełnosprawną: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 kwoty 150.000,00 zł - 80% ceny samochodu,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dwyżka ponad kwotę 150.000,00 zł do kwoty 250.000,00 zł - 50%,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dwyżka ponad kwotę 250.000,00 zł do kwoty 300.000,00 zł - 30%,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dwyżka ponad kwotę 300.000,00 zł - 0%;</w:t>
      </w:r>
    </w:p>
    <w:p>
      <w:pPr>
        <w:pStyle w:val="Normal"/>
        <w:spacing w:lineRule="auto" w:line="360" w:before="280" w:after="280"/>
        <w:ind w:left="36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2. dla samochodów dostosowanych do podróży osoby z niepełnosprawnością jako </w:t>
        <w:br/>
        <w:t xml:space="preserve">    pasażerem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 kwoty 130.000,00 zł - 85% ceny samochodu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dwyżka ponad kwotę 130.000,00 zł do kwoty 200.000,00 zł - 50%,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adwyżka ponad kwotę 200.000,00 zł do kwot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6" w:gutter="0" w:header="397" w:top="1134" w:footer="1274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9805</wp:posOffset>
          </wp:positionH>
          <wp:positionV relativeFrom="paragraph">
            <wp:posOffset>-197485</wp:posOffset>
          </wp:positionV>
          <wp:extent cx="7560310" cy="11118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50386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765</wp:posOffset>
          </wp:positionH>
          <wp:positionV relativeFrom="paragraph">
            <wp:posOffset>38735</wp:posOffset>
          </wp:positionV>
          <wp:extent cx="7560310" cy="11118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50386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stawowyakapitowy"/>
      <w:spacing w:lineRule="auto" w:line="240" w:before="2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w.pfron.org.pl/" TargetMode="External"/><Relationship Id="rId4" Type="http://schemas.openxmlformats.org/officeDocument/2006/relationships/hyperlink" Target="http://www.gov.pl/web/gov/zaloz-profil-zaufan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6:00Z</dcterms:created>
  <dc:creator>Rafal Goc</dc:creator>
  <dc:description/>
  <cp:keywords/>
  <dc:language>en-US</dc:language>
  <cp:lastModifiedBy>Natkański Piotr</cp:lastModifiedBy>
  <cp:lastPrinted>2023-07-20T10:10:00Z</cp:lastPrinted>
  <dcterms:modified xsi:type="dcterms:W3CDTF">2023-07-20T09:22:00Z</dcterms:modified>
  <cp:revision>9</cp:revision>
  <dc:subject/>
  <dc:title/>
</cp:coreProperties>
</file>