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9540</wp:posOffset>
            </wp:positionV>
            <wp:extent cx="6116320" cy="851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pBdr/>
        <w:spacing w:lineRule="atLeast" w:line="100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pBdr/>
        <w:spacing w:lineRule="atLeast" w:line="100"/>
        <w:jc w:val="left"/>
        <w:rPr>
          <w:rFonts w:cs="Arial"/>
          <w:color w:val="0000FF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16"/>
          <w:szCs w:val="16"/>
        </w:rPr>
        <w:t>OPS.K.171.3.2021/EFS</w:t>
      </w:r>
    </w:p>
    <w:p>
      <w:pPr>
        <w:pStyle w:val="Normal"/>
        <w:pBdr/>
        <w:spacing w:lineRule="atLeast" w:line="100"/>
        <w:jc w:val="center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SPECYFIKACJA WARUNKÓW ZAMÓWIENIA </w:t>
      </w:r>
    </w:p>
    <w:p>
      <w:pPr>
        <w:pStyle w:val="TextBody"/>
        <w:spacing w:lineRule="atLeast" w:line="100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PYTANIE OFERTOWE </w:t>
      </w:r>
    </w:p>
    <w:p>
      <w:pPr>
        <w:pStyle w:val="TextBody"/>
        <w:spacing w:lineRule="atLeast" w:line="1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otyczące udzielenia zamówienia publicznego, którego wartość nie przekracza 130.000 zł.</w:t>
      </w:r>
    </w:p>
    <w:p>
      <w:pPr>
        <w:pStyle w:val="TextBody"/>
        <w:spacing w:lineRule="atLeast" w:line="100" w:before="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Koordynator projektu</w:t>
      </w:r>
    </w:p>
    <w:p>
      <w:pPr>
        <w:pStyle w:val="NormalnyWeb"/>
        <w:spacing w:before="28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2"/>
          <w:szCs w:val="22"/>
        </w:rPr>
        <w:t>w związku z realizacją projektu „Aktywna integracja alternatywą na lepsze jutro” finansowanym z Europejskiego Funduszu Społecznego</w:t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28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shd w:fill="FFFFFF" w:val="clear"/>
        </w:rPr>
        <w:tab/>
        <w:t>Postępowanie o udzielenie zamówienia publiczn</w:t>
      </w:r>
      <w:r>
        <w:rPr>
          <w:rStyle w:val="StrongEmphasis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ego prowadzone z wyłączeniem przepisów ustawy z dnia 11 września 2019r. – Prawo zamówień publicznych na podstawie art. 2 ust. 1 pkt 1 ustawy oraz regulaminu zamówień publicznych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ymagania niezbędne: </w:t>
      </w:r>
      <w:r>
        <w:rPr>
          <w:rFonts w:cs="Arial"/>
          <w:color w:val="000000"/>
          <w:sz w:val="22"/>
          <w:szCs w:val="22"/>
        </w:rPr>
        <w:t>Stanowisko może być powierzone kandydatowi, który posiad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ykształcenie wyższ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ygotowanie merytoryczne do realizacji projektów unijnych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najomość zasad realizacji i rozliczania projektów w ramach Europejskiego Funduszu Społecznego,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</w:rPr>
        <w:t xml:space="preserve">oś priorytetowa 7, działanie 7.1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świadczenie w koordynowaniu działań firm/ instytucj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świadczenie w koordynowaniu projektów współfinansowanych przez Unię Europejską w ramach poddziałanie7.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bsługa komputera i Internetu, w tym umiejętność pracy na platformie SL201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before="0" w:after="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miejętność samodzielnego podejmowania decyz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est obywatelem polskim lub </w:t>
      </w:r>
      <w:r>
        <w:rPr>
          <w:rFonts w:cs="Arial"/>
          <w:color w:val="000000"/>
          <w:sz w:val="22"/>
          <w:szCs w:val="22"/>
        </w:rPr>
        <w:t>ma obywatelstwo państwa członkowskiego Unii Europejskiej lub państwa członkowskiego Europejskiego Porozumienia o Wolnym Handl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iada pełną zdolność do czynności prawnych oraz korzysta w pełni z praw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iada kwalifikacje wymagane do wykonywania pracy na określonym w ogłoszeniu  stanowisku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ie był prawomocnie skazany za przestępstwa: przeciwko mieniu, przeciwko obrotowi gospodarczemu, przeciwko działalności, instytucji państwowych oraz samorządu terytorialnego lub za przestępstwo karne skarbowe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ieszy się nieposzlakowaną opinią.</w:t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tabs>
          <w:tab w:val="clear" w:pos="709"/>
          <w:tab w:val="left" w:pos="720" w:leader="none"/>
        </w:tabs>
        <w:spacing w:before="0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2.</w:t>
      </w:r>
      <w:r>
        <w:rPr>
          <w:rFonts w:cs="Arial"/>
          <w:b/>
          <w:bCs/>
          <w:sz w:val="22"/>
          <w:szCs w:val="22"/>
        </w:rPr>
        <w:t xml:space="preserve">Cechy psychofizyczne: </w:t>
      </w:r>
    </w:p>
    <w:p>
      <w:pPr>
        <w:pStyle w:val="Normal"/>
        <w:autoSpaceDE w:val="false"/>
        <w:ind w:left="0" w:right="0" w:first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iejętności organizacyj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modziel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wiedzialność i kreatywność w działani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zycyjność i zaangażo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porność na stre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soka kultura osobi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trwał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zstron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icjaty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panowanie.</w:t>
      </w:r>
    </w:p>
    <w:p>
      <w:pPr>
        <w:pStyle w:val="Normal"/>
        <w:autoSpaceDE w:val="false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Zakres zadań wykonywanych na stanowisku: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Główne obowiązki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przygotowywanie i monitorowanie realizacji budżetu projektu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określenie wskaźników projektu oraz ich monitorowanie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koordynowanie pracy zespołu projektu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nadzór nad realizacją  działań projektowych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przygotowywanie wniosków o płatność wraz z wymaganymi załącznikami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prowadzenie wymaganej sprawozdawczości i bieżący kontakt z IP;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- przygotowanie i dostosowanie programów zajęć, oraz harmonogramu realizacji projektu;</w:t>
      </w:r>
    </w:p>
    <w:p>
      <w:pPr>
        <w:pStyle w:val="TextBody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</w:rPr>
        <w:t>- dystrybucja materiałów promocyjno - informacyjnych projektu;</w:t>
      </w:r>
    </w:p>
    <w:p>
      <w:pPr>
        <w:pStyle w:val="TextBody"/>
        <w:spacing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bezpośredni kontakt ze wszystkimi osobami stanowiącymi personel projektu, 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  <w:lang w:eastAsia="pl-PL"/>
        </w:rPr>
        <w:t>- inne zadania zlecone przez Kierownika OPS w Szprotawie, nie wymienione powyżej, a związane bezpośrednio z realizacją projek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Wymagane dokumenty aplikacyjn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curriculum vitae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kserokopie dokumentów potwierdzających wykształcenie i doświadczenie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- oświadczenie o wyrażeniu zgody na przetwarzanie danych osobowych dla potrzeb rekrutacji zgodnie z ustawą z dnia 29 sierpnia 1997r., o ochronie danych osobowych (Dz. U. z 2002r, Nr 101, poz. 926 z późn. zm.);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>- oświadczenie o niekaralności za przestępstwa umyślne;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4253" w:leader="none"/>
        </w:tabs>
        <w:autoSpaceDE w:val="false"/>
        <w:spacing w:before="0" w:after="0"/>
        <w:ind w:left="360" w:right="0" w:hanging="360"/>
        <w:jc w:val="both"/>
        <w:rPr>
          <w:rFonts w:cs="Arial"/>
          <w:b/>
          <w:b/>
          <w:bCs/>
          <w:color w:val="007F00"/>
          <w:sz w:val="22"/>
          <w:szCs w:val="22"/>
        </w:rPr>
      </w:pPr>
      <w:r>
        <w:rPr>
          <w:rFonts w:cs="Arial"/>
          <w:sz w:val="22"/>
          <w:szCs w:val="22"/>
        </w:rPr>
        <w:t>- oświadczenie o posiadaniu pełnej zdolności do czynności prawnych i korzystaniu z pełni praw publicznych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rPr>
          <w:rFonts w:cs="Arial"/>
          <w:b/>
          <w:b/>
          <w:bCs/>
          <w:color w:val="007F00"/>
          <w:sz w:val="22"/>
          <w:szCs w:val="22"/>
        </w:rPr>
      </w:pPr>
      <w:r>
        <w:rPr>
          <w:rFonts w:cs="Arial"/>
          <w:b/>
          <w:bCs/>
          <w:color w:val="007F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kumenty aplikacyjne w zamkniętej kopercie z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 oznaczeniem kandydata ( imię i nazwisko)  oraz danymi teleadresowymi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)  napisem: „Nabór na </w:t>
      </w:r>
      <w:r>
        <w:rPr>
          <w:rFonts w:cs="Arial"/>
          <w:b/>
          <w:bCs/>
          <w:color w:val="000000"/>
          <w:sz w:val="22"/>
          <w:szCs w:val="22"/>
        </w:rPr>
        <w:t>KOORYNATORA PROJEKTU</w:t>
      </w:r>
      <w:r>
        <w:rPr>
          <w:rFonts w:cs="Arial"/>
          <w:b/>
          <w:bCs/>
          <w:sz w:val="22"/>
          <w:szCs w:val="22"/>
        </w:rPr>
        <w:t>”</w:t>
      </w:r>
      <w:r>
        <w:rPr>
          <w:rFonts w:cs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284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leży złożyć w sekretariacie Ośrodka Pomocy Społecznej</w:t>
      </w:r>
      <w:r>
        <w:rPr>
          <w:rFonts w:cs="Arial"/>
          <w:color w:val="007F00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w Szprotawie bądź przesłać przesyłką pocztową na adres : Ośrodek Pomocy Społecznej, ul. Żagańska 6, 67-300  Szpro</w:t>
      </w:r>
      <w:r>
        <w:rPr>
          <w:rFonts w:cs="Arial"/>
          <w:color w:val="000000"/>
          <w:sz w:val="22"/>
          <w:szCs w:val="22"/>
          <w:shd w:fill="auto" w:val="clear"/>
        </w:rPr>
        <w:t xml:space="preserve">tawa w terminie do dnia </w:t>
      </w:r>
      <w:r>
        <w:rPr>
          <w:rFonts w:cs="Arial"/>
          <w:b/>
          <w:bCs/>
          <w:color w:val="000000"/>
          <w:sz w:val="22"/>
          <w:szCs w:val="22"/>
          <w:shd w:fill="auto" w:val="clear"/>
        </w:rPr>
        <w:t>19 kwietnia  2021r. Godz. 12:00</w:t>
      </w:r>
    </w:p>
    <w:p>
      <w:pPr>
        <w:pStyle w:val="Normal"/>
        <w:autoSpaceDE w:val="false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terminie doręczenia przesyłki pocztowej decyduje data doręczenia do adresata.  </w:t>
      </w:r>
    </w:p>
    <w:p>
      <w:pPr>
        <w:pStyle w:val="Normal"/>
        <w:autoSpaceDE w:val="false"/>
        <w:ind w:left="36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  <w:tab w:val="left" w:pos="2127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Oferty niekompletne lub złożone po wyznaczonym terminie </w:t>
      </w:r>
      <w:r>
        <w:rPr>
          <w:rFonts w:cs="Arial"/>
          <w:sz w:val="22"/>
          <w:szCs w:val="22"/>
        </w:rPr>
        <w:t xml:space="preserve">pozostają bez </w:t>
      </w:r>
    </w:p>
    <w:p>
      <w:pPr>
        <w:pStyle w:val="Normal"/>
        <w:tabs>
          <w:tab w:val="clear" w:pos="709"/>
          <w:tab w:val="left" w:pos="360" w:leader="none"/>
          <w:tab w:val="left" w:pos="2127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rozpatrzenia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 xml:space="preserve">Warunki zatrudnienia: </w:t>
      </w:r>
    </w:p>
    <w:p>
      <w:pPr>
        <w:pStyle w:val="TextBody"/>
        <w:spacing w:before="0" w:after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- umowa zlecenie w okresie od 1 maja 2021 do 31 grudnia 2022r; </w:t>
      </w:r>
    </w:p>
    <w:p>
      <w:pPr>
        <w:pStyle w:val="TextBody"/>
        <w:tabs>
          <w:tab w:val="clear" w:pos="709"/>
          <w:tab w:val="left" w:pos="36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- czas pracy nienormowany (40 godz./miesiąc), w tym przynajmniej 2 razy w tygodniu w siedzibie Ośrodka Pomocy Społecznej w Szprotawi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cena warunków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oświadczenie potwierdzone referencjami – o wadze 30%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ryteria oceny: cena za 1 miesiąc pracy brutto – o wadze 70%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68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9.  Kierownik Ośrodka Pomocy społecznej zastrzega sobie prawo </w:t>
      </w:r>
      <w:r>
        <w:rPr>
          <w:rFonts w:cs="Arial"/>
          <w:sz w:val="22"/>
          <w:szCs w:val="22"/>
        </w:rPr>
        <w:t>odwołania naboru w całości lub części, przedłużenia terminu składania ofert pracy, zmiany terminu i miejsca otwarcia ofert, pozostawienia konkursu bez rozpatrzenia.</w:t>
      </w:r>
    </w:p>
    <w:p>
      <w:pPr>
        <w:pStyle w:val="Normal"/>
        <w:tabs>
          <w:tab w:val="clear" w:pos="709"/>
          <w:tab w:val="left" w:pos="360" w:leader="none"/>
          <w:tab w:val="left" w:pos="1068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0.</w:t>
      </w:r>
      <w:r>
        <w:rPr>
          <w:rFonts w:cs="Arial"/>
          <w:sz w:val="22"/>
          <w:szCs w:val="22"/>
        </w:rPr>
        <w:t xml:space="preserve"> Podpisanie umowy zlecenie z Wykonawcą będzie możliwe po podpisaniu przez OPS umowy na realizacje i dofinansowanie projektu.</w:t>
      </w:r>
    </w:p>
    <w:p>
      <w:pPr>
        <w:pStyle w:val="Normal"/>
        <w:tabs>
          <w:tab w:val="clear" w:pos="709"/>
          <w:tab w:val="left" w:pos="360" w:leader="none"/>
          <w:tab w:val="left" w:pos="1068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>Kierownik Ośrodka Pomocy Społecznej</w:t>
      </w:r>
    </w:p>
    <w:p>
      <w:pPr>
        <w:pStyle w:val="Normal"/>
        <w:tabs>
          <w:tab w:val="clear" w:pos="709"/>
          <w:tab w:val="left" w:pos="276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>Tadeusz Pozaroszczyk</w:t>
      </w:r>
    </w:p>
    <w:p>
      <w:pPr>
        <w:pStyle w:val="Normal"/>
        <w:autoSpaceDE w:val="false"/>
        <w:ind w:left="5954" w:right="0" w:firstLine="283"/>
        <w:jc w:val="both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pBdr/>
        <w:spacing w:lineRule="atLeast" w:line="100"/>
        <w:jc w:val="left"/>
        <w:rPr>
          <w:rFonts w:eastAsia="TimesNewRomanPSMT" w:cs="TimesNewRomanPSMT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zprotawa, 08.04.2021r.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Załącznik nr 1</w:t>
      </w:r>
    </w:p>
    <w:p>
      <w:pPr>
        <w:pStyle w:val="Normal"/>
        <w:autoSpaceDE w:val="false"/>
        <w:spacing w:lineRule="auto" w:line="360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ane oferenta                                                                     </w:t>
        <w:tab/>
        <w:t xml:space="preserve">        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b/>
          <w:sz w:val="36"/>
        </w:rPr>
        <w:t>OFERT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5664" w:right="0" w:firstLine="708"/>
        <w:jc w:val="both"/>
        <w:rPr>
          <w:b/>
          <w:b/>
          <w:bCs/>
        </w:rPr>
      </w:pPr>
      <w:r>
        <w:rPr>
          <w:b/>
          <w:bCs/>
        </w:rPr>
        <w:t xml:space="preserve">Do </w:t>
      </w:r>
    </w:p>
    <w:p>
      <w:pPr>
        <w:pStyle w:val="Normal"/>
        <w:ind w:left="5664" w:right="0" w:firstLine="708"/>
        <w:jc w:val="both"/>
        <w:rPr>
          <w:b/>
          <w:b/>
          <w:bCs/>
        </w:rPr>
      </w:pPr>
      <w:r>
        <w:rPr>
          <w:b/>
          <w:bCs/>
        </w:rPr>
        <w:t xml:space="preserve">Ośrodka Pomocy Społecznej </w:t>
        <w:tab/>
        <w:t>w Szprotaw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/>
          <w:i w:val="false"/>
          <w:iCs w:val="false"/>
          <w:sz w:val="24"/>
          <w:szCs w:val="24"/>
        </w:rPr>
        <w:tab/>
        <w:t>Odpowiadając na zapytanie ofertowe</w:t>
      </w:r>
      <w:r>
        <w:rPr>
          <w:rFonts w:eastAsia="TimesNewRomanPSMT" w:cs="TimesNewRomanPSMT"/>
          <w:sz w:val="24"/>
          <w:szCs w:val="24"/>
        </w:rPr>
        <w:t xml:space="preserve"> dotyczące: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Świadczenia usług koordynatora projektu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składamy ofertę następującej treści: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1. Oferuję wykonanie całości zamówienia w okresie od 1maja 2021 r. do 31 grudnia 2022r. za cenę brutto ..................................................... zł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2. Miesięczna kwota wynagrodzenia brutto …...................................................................... zł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Przyjmuję do realizacji postawione przez zamawiającego, w zapytaniu ofertowym, warunki.</w:t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ab/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  <w:tab/>
        <w:tab/>
        <w:tab/>
        <w:tab/>
        <w:tab/>
        <w:tab/>
        <w:tab/>
        <w:tab/>
        <w:t xml:space="preserve">      podpis osoby zainteresowanej</w:t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pBdr/>
        <w:autoSpaceDE w:val="false"/>
        <w:spacing w:lineRule="auto" w:line="360"/>
        <w:jc w:val="right"/>
        <w:rPr>
          <w:rFonts w:eastAsia="TimesNewRomanPSMT" w:cs="TimesNewRomanPSMT"/>
          <w:b/>
          <w:b/>
          <w:sz w:val="24"/>
          <w:szCs w:val="24"/>
        </w:rPr>
      </w:pPr>
      <w:r>
        <w:rPr>
          <w:rFonts w:eastAsia="TimesNewRomanPSMT" w:cs="TimesNewRomanPSMT"/>
          <w:b/>
          <w:sz w:val="24"/>
          <w:szCs w:val="24"/>
        </w:rPr>
      </w:r>
    </w:p>
    <w:p>
      <w:pPr>
        <w:pStyle w:val="Normal"/>
        <w:jc w:val="right"/>
        <w:rPr>
          <w:rFonts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 dot. przetwarzania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iązku z ustawą z dnia 29 stycznia 2004 r. Prawo zamówień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publ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dministratorem Pani/Pana danych osobowych jest Kierownik Ośrodka Pomocy Społecznej, mający siedzibę w Szprotawie (67-300) przy ulicy Żagańskiej 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dministrator – Kierownik Ośrodka Pomocy Społecznej w Szprotawie wyznaczył inspektora ochrony danych, z którym można się skontaktować poprzez adres e-mail: </w:t>
      </w:r>
      <w:hyperlink r:id="rId3">
        <w:r>
          <w:rPr>
            <w:rStyle w:val="InternetLink"/>
            <w:sz w:val="24"/>
            <w:szCs w:val="24"/>
          </w:rPr>
          <w:t>iod@ops-szprotawa.pl</w:t>
        </w:r>
      </w:hyperlink>
      <w:r>
        <w:rPr>
          <w:sz w:val="24"/>
          <w:szCs w:val="24"/>
        </w:rPr>
        <w:t xml:space="preserve"> lub pisemnie na adres siedziby administrato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ani/Pana dane osobowe przetwarzane będą na podstawie art. 6 ust. 1 lit. c RODO w celu związanym z postępowaniem o udzielenie zamówienia publicznego o numerze OPS.K.171.3.2021, którego przedmiotem jest</w:t>
      </w:r>
      <w:r>
        <w:rPr>
          <w:b w:val="false"/>
          <w:bCs w:val="false"/>
          <w:sz w:val="24"/>
          <w:szCs w:val="24"/>
        </w:rPr>
        <w:t xml:space="preserve"> świadczenie usług Koordynatora projektu  w okresie od 01.05.2021 r. do 31.12.2022 r. prowadzonym w trybie zapytania ofert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 odniesieniu do Pani/Pana danych osobowych decyzje nie będą podejmowane w sposób zautomatyzowany, stosowanie do art. 22 RO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osiada Pani/Pan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ie przysługuje Pani/Panu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323232"/>
          <w:spacing w:val="-1"/>
          <w:w w:val="97"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pBdr/>
        <w:shd w:fill="FFFFFF" w:val="clear"/>
        <w:autoSpaceDE w:val="false"/>
        <w:spacing w:lineRule="auto" w:line="360" w:before="211" w:after="0"/>
        <w:ind w:left="0" w:right="-107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323232"/>
          <w:spacing w:val="-1"/>
          <w:w w:val="97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323232"/>
          <w:spacing w:val="-1"/>
          <w:w w:val="97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Arial" w:hAnsi="Arial" w:cs="Arial"/>
        <w:color w:val="007F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cs="Arial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  <w:color w:val="000000"/>
      </w:r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cs="Aria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w w:val="97"/>
        <w:color w:val="3232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pacing w:val="-1"/>
        <w:szCs w:val="18"/>
        <w:w w:val="97"/>
        <w:color w:val="3232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pacing w:val="-1"/>
        <w:szCs w:val="18"/>
        <w:w w:val="97"/>
        <w:color w:val="3232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pacing w:val="-1"/>
        <w:szCs w:val="18"/>
        <w:w w:val="97"/>
        <w:color w:val="3232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pacing w:val="-1"/>
        <w:szCs w:val="18"/>
        <w:w w:val="97"/>
        <w:color w:val="3232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pacing w:val="-1"/>
        <w:szCs w:val="18"/>
        <w:w w:val="97"/>
        <w:color w:val="3232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pacing w:val="-1"/>
        <w:szCs w:val="18"/>
        <w:w w:val="97"/>
        <w:color w:val="3232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pacing w:val="-1"/>
        <w:szCs w:val="18"/>
        <w:w w:val="97"/>
        <w:color w:val="3232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pacing w:val="-1"/>
        <w:szCs w:val="18"/>
        <w:w w:val="97"/>
        <w:color w:val="32323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  <w:b/>
      <w:bCs/>
      <w:color w:val="007F00"/>
      <w:sz w:val="22"/>
      <w:szCs w:val="22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cs="Arial"/>
      <w:b w:val="false"/>
      <w:bCs w:val="false"/>
      <w:color w:val="000000"/>
      <w:sz w:val="18"/>
      <w:szCs w:val="18"/>
    </w:rPr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4z0">
    <w:name w:val="WW8Num4z0"/>
    <w:qFormat/>
    <w:rPr>
      <w:rFonts w:cs="Arial"/>
      <w:b/>
      <w:bCs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color w:val="323232"/>
      <w:spacing w:val="-1"/>
      <w:w w:val="97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eastAsia="Times New Roman" w:cs="StarSymbol;Arial Unicode MS"/>
      <w:color w:val="323232"/>
      <w:spacing w:val="-1"/>
      <w:w w:val="97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autoSpaceDE w:val="false"/>
      <w:spacing w:before="0" w:after="0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ops-szprot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5:25Z</dcterms:created>
  <dc:creator/>
  <dc:description/>
  <dc:language>en-US</dc:language>
  <cp:lastModifiedBy/>
  <cp:lastPrinted>2021-04-12T10:41:00Z</cp:lastPrinted>
  <dcterms:modified xsi:type="dcterms:W3CDTF">2014-02-20T09:41:44Z</dcterms:modified>
  <cp:revision>30</cp:revision>
  <dc:subject/>
  <dc:title/>
</cp:coreProperties>
</file>