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9540</wp:posOffset>
            </wp:positionV>
            <wp:extent cx="6115685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/>
        <w:spacing w:lineRule="atLeast" w:line="1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  <w:t>OPS.K.171.4.2021</w:t>
      </w:r>
    </w:p>
    <w:p>
      <w:pPr>
        <w:pStyle w:val="Normal"/>
        <w:pBdr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tLeast" w:line="10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PECYFIKACJA WARUNKÓW ZAMÓWIENIA </w:t>
      </w: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PYTANIE OFERTOWE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tyczące udzielenia zamówienia publicznego, którego wartość nie przekracza 130.000 zł.</w:t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Asystent ds. księgowych</w:t>
      </w:r>
    </w:p>
    <w:p>
      <w:pPr>
        <w:pStyle w:val="NormalnyWeb"/>
        <w:spacing w:before="28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2"/>
        </w:rPr>
        <w:t>w związku z realizacją projektu „Aktywna integracja alternatywą na lepsze jutro” finansowanym z Europejskiego Funduszu Społecznego</w:t>
      </w:r>
    </w:p>
    <w:p>
      <w:pPr>
        <w:pStyle w:val="Normal"/>
        <w:pBdr/>
        <w:spacing w:lineRule="atLeast" w:line="10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Wymagania niezbędne: </w:t>
      </w:r>
      <w:r>
        <w:rPr>
          <w:rFonts w:cs="Arial"/>
          <w:color w:val="000000"/>
          <w:sz w:val="18"/>
          <w:szCs w:val="18"/>
        </w:rPr>
        <w:t>Stanowisko może być powierzone kandydatowi, który posiad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auto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color w:val="auto"/>
          <w:sz w:val="18"/>
          <w:szCs w:val="18"/>
        </w:rPr>
        <w:t>ykształcenie średnie lub wyższ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auto"/>
          <w:sz w:val="18"/>
          <w:szCs w:val="18"/>
        </w:rPr>
      </w:pP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przygotowanie merytoryczne do realizacji projektów unij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auto"/>
          <w:sz w:val="18"/>
          <w:szCs w:val="18"/>
        </w:rPr>
      </w:pP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znajomość zasad realizacji i rozliczania projektów w ramach Europejskiego Funduszu Społecznego - poddziałanie 7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15" w:right="0" w:hanging="0"/>
        <w:rPr>
          <w:sz w:val="18"/>
          <w:szCs w:val="18"/>
        </w:rPr>
      </w:pP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doświadczenie dotyczące sprawozdawczości związanej z realizacją projektów współfinansowanych w ramach EF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bsługa komputera – MS OFFICE: Word, Excell, Power Point, Outlook oraz obsługa SL20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najomość regulacji prawnych niezbędnych przy realizacji i finansowaniu projektów unijnych (szczególnie prawa zamówień publicznych i ustawy o finansach publicznych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jest obywatelem polskim lub </w:t>
      </w:r>
      <w:r>
        <w:rPr>
          <w:rFonts w:cs="Arial"/>
          <w:color w:val="000000"/>
          <w:sz w:val="18"/>
          <w:szCs w:val="18"/>
        </w:rPr>
        <w:t>ma obywatelstwo państwa członkowskiego Unii Europejskiej lub państwa członkowskiego Europejskiego Porozumienia o Wolnym Handl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siada pełną zdolność do czynności prawnych oraz korzysta w pełni z pra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siada kwalifikacje zawodowe wymagane do wykonywania pracy na określonym w ogłoszeniu  stanowisku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nie był prawomocnie skazany za przestępstwa: przeciwko mieniu, przeciwko obrotowi gospodarczemu, przeciwko działalności, instytucji państwowych oraz samorządu terytorialnego lub za przestępstwo karne skarbowe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ieszy się nieposzlakowaną opinią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2.</w:t>
      </w:r>
      <w:r>
        <w:rPr>
          <w:rFonts w:cs="Arial"/>
          <w:b/>
          <w:bCs/>
          <w:sz w:val="18"/>
          <w:szCs w:val="18"/>
        </w:rPr>
        <w:t xml:space="preserve">Cechy psychofizyczne: </w:t>
      </w:r>
    </w:p>
    <w:p>
      <w:pPr>
        <w:pStyle w:val="Normal"/>
        <w:autoSpaceDE w:val="false"/>
        <w:ind w:left="0" w:right="0" w:first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iejętności organiz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modziel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powiedzialność i kreatywność w działa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yspozycyjność i zaangaż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porność na st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soka kultura osobi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trwał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zstron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icjaty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panowanie.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Zakres zadań wykonywanych na stanowisku: 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</w:p>
    <w:p>
      <w:pPr>
        <w:pStyle w:val="TextBody"/>
        <w:spacing w:before="0" w:after="0"/>
        <w:rPr>
          <w:sz w:val="18"/>
          <w:szCs w:val="18"/>
          <w:lang w:eastAsia="pl-PL"/>
        </w:rPr>
      </w:pPr>
      <w:r>
        <w:rPr>
          <w:rStyle w:val="StrongEmphasis"/>
          <w:sz w:val="18"/>
          <w:szCs w:val="18"/>
        </w:rPr>
        <w:t>Główne obowiązki: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dpowiadanie za finansową stronę realizacji projektu,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anie wniosków o płatność, sprawozdań finansowych i rozliczanie całości projektu pod względem finansowym,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dzór nad prawidłowym i terminowym dokonywaniem płatności w projekcie,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owadzenie dokumentacji związanej z finansową stroną projektu,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ezpośrednia współpraca z kierownikiem projektu – kierownikiem jednostki oraz koordynatorem,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  <w:szCs w:val="18"/>
        </w:rPr>
      </w:pPr>
      <w:r>
        <w:rPr>
          <w:sz w:val="18"/>
          <w:szCs w:val="18"/>
          <w:lang w:eastAsia="pl-PL"/>
        </w:rPr>
        <w:t>inne zadania zlecone przez Kierownika OPS w Szprotawie, nie wymienione powyżej, a związane bezpośrednio z realizacją projektu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284" w:right="0" w:hanging="0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magane dokumenty aplikacyjn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- curriculum vitae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- kserokopie dokumentów potwierdzających wykształcenie i doświadczenie (referencje)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- oświadczenie o wyrażeniu zgody na przetwarzanie danych osobowych dla potrzeb rekrutacji zgodnie z ustawą z dnia 29 sierpnia 1997r., o ochronie danych osobowych (Dz. U. z 2002r, Nr 101, poz. 926 z późn. zm.)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cs="Arial"/>
          <w:sz w:val="18"/>
          <w:szCs w:val="18"/>
        </w:rPr>
      </w:pPr>
      <w:r>
        <w:rPr>
          <w:sz w:val="18"/>
          <w:szCs w:val="18"/>
        </w:rPr>
        <w:t>- oświadczenie o niekaralności za przestępstwa umyślne;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4253" w:leader="none"/>
        </w:tabs>
        <w:autoSpaceDE w:val="false"/>
        <w:spacing w:before="0" w:after="0"/>
        <w:ind w:left="360" w:right="0" w:hanging="360"/>
        <w:jc w:val="both"/>
        <w:rPr>
          <w:rFonts w:cs="Arial"/>
          <w:b/>
          <w:b/>
          <w:bCs/>
          <w:color w:val="007F00"/>
          <w:sz w:val="18"/>
          <w:szCs w:val="18"/>
        </w:rPr>
      </w:pPr>
      <w:r>
        <w:rPr>
          <w:rFonts w:cs="Arial"/>
          <w:sz w:val="18"/>
          <w:szCs w:val="18"/>
        </w:rPr>
        <w:t>- oświadczenie o posiadaniu pełnej zdolności do czynności prawnych i korzystaniu z pełni praw publicznych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rFonts w:cs="Arial"/>
          <w:b/>
          <w:b/>
          <w:bCs/>
          <w:color w:val="007F00"/>
          <w:sz w:val="18"/>
          <w:szCs w:val="18"/>
        </w:rPr>
      </w:pPr>
      <w:r>
        <w:rPr>
          <w:rFonts w:cs="Arial"/>
          <w:b/>
          <w:bCs/>
          <w:color w:val="007F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okumenty aplikacyjne w zamkniętej kopercie 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 oznaczeniem kandydata ( imię i nazwisko)  oraz danymi teleadresowy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 napisem: „Nabór na </w:t>
      </w:r>
      <w:r>
        <w:rPr>
          <w:rFonts w:cs="Arial"/>
          <w:b/>
          <w:bCs/>
          <w:color w:val="000000"/>
          <w:sz w:val="18"/>
          <w:szCs w:val="18"/>
        </w:rPr>
        <w:t>ASYSTENT DO SPRAW KSIĘGOWYCH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”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284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leży złożyć w sekretariacie Ośrodka Pomocy Społecznej</w:t>
      </w:r>
      <w:r>
        <w:rPr>
          <w:rFonts w:cs="Arial"/>
          <w:color w:val="007F00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w Szprotawie bądź przesłać przesyłką pocztową na adres : Ośrodek Pomocy Społecznej, ul. Żagańska 6, 67-300  Szprotawa</w:t>
      </w:r>
      <w:r>
        <w:rPr>
          <w:rFonts w:cs="Arial"/>
          <w:sz w:val="18"/>
          <w:szCs w:val="18"/>
          <w:shd w:fill="auto" w:val="clear"/>
        </w:rPr>
        <w:t xml:space="preserve"> w terminie do dnia</w:t>
      </w:r>
      <w:r>
        <w:rPr>
          <w:rFonts w:cs="Arial"/>
          <w:b/>
          <w:bCs/>
          <w:sz w:val="18"/>
          <w:szCs w:val="18"/>
          <w:shd w:fill="auto" w:val="clear"/>
        </w:rPr>
        <w:t xml:space="preserve"> 19 kwietnia 2021r. Godz. 12:00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terminie doręczenia przesyłki pocztowej decyduje data doręczenia do adresata.  </w:t>
      </w:r>
    </w:p>
    <w:p>
      <w:pPr>
        <w:pStyle w:val="Normal"/>
        <w:autoSpaceDE w:val="false"/>
        <w:ind w:left="360" w:righ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2127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Oferty niekompletne lub złożone po wyznaczonym terminie </w:t>
      </w:r>
      <w:r>
        <w:rPr>
          <w:rFonts w:cs="Arial"/>
          <w:sz w:val="18"/>
          <w:szCs w:val="18"/>
        </w:rPr>
        <w:t xml:space="preserve">pozostają bez </w:t>
      </w:r>
    </w:p>
    <w:p>
      <w:pPr>
        <w:pStyle w:val="Normal"/>
        <w:tabs>
          <w:tab w:val="clear" w:pos="709"/>
          <w:tab w:val="left" w:pos="360" w:leader="none"/>
          <w:tab w:val="left" w:pos="2127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rozpatrzenia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Warunki zatrudnienia: </w:t>
      </w:r>
    </w:p>
    <w:p>
      <w:pPr>
        <w:pStyle w:val="TextBody"/>
        <w:spacing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umowa zlecenie w okresie od 1 maja 2021 do 31 grudnia 2022r; 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- czas pracy nienormowany (40 godz./miesiąc), w tym 2 razy w tygodniu w siedzibie Ośrodka Pomocy Społecznej w Szprotaw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cena warunk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oświadczenie potwierdzone referencjami – o wadze 30%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Kryteria oceny: cena za 1 miesiąc pracy brutto – o wadze 70%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9.  Kierownik Ośrodka Pomocy społecznej zastrzega sobie prawo </w:t>
      </w:r>
      <w:r>
        <w:rPr>
          <w:rFonts w:cs="Arial"/>
          <w:sz w:val="18"/>
          <w:szCs w:val="18"/>
        </w:rPr>
        <w:t>odwołania naboru w całości lub części, przedłużenia terminu składania ofert pracy, zmiany terminu i miejsca otwarcia ofert, pozostawienia konkursu bez rozpatrzenia.</w:t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10. </w:t>
      </w:r>
      <w:r>
        <w:rPr>
          <w:rFonts w:cs="Arial"/>
          <w:b w:val="false"/>
          <w:bCs w:val="false"/>
          <w:sz w:val="18"/>
          <w:szCs w:val="18"/>
        </w:rPr>
        <w:t>Podpisanie umowy zlecenie z Wykonawcą będzie możliwe po podpisaniu przez OPS umowy na realizacje i dofinansowanie projektu.</w:t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ind w:left="5954" w:right="0" w:firstLine="283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ierownik Ośrodka Pomocy Społecznej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ab/>
        <w:tab/>
        <w:t>Tadeusz Pozaroszczyk</w:t>
      </w:r>
    </w:p>
    <w:p>
      <w:pPr>
        <w:pStyle w:val="Normal"/>
        <w:autoSpaceDE w:val="false"/>
        <w:ind w:left="5954" w:right="0" w:firstLine="283"/>
        <w:jc w:val="both"/>
        <w:rPr>
          <w:rFonts w:cs="Arial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zprotawa, 08.04.2021r.                </w:t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</w:t>
      </w:r>
    </w:p>
    <w:p>
      <w:pPr>
        <w:pStyle w:val="Normal"/>
        <w:pBdr/>
        <w:spacing w:lineRule="atLeast" w:line="1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b/>
          <w:b/>
          <w:sz w:val="22"/>
          <w:szCs w:val="22"/>
        </w:rPr>
      </w:pPr>
      <w:r>
        <w:rPr>
          <w:rFonts w:eastAsia="TimesNewRomanPSMT" w:cs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ne oferenta                                                                     </w:t>
        <w:tab/>
        <w:t xml:space="preserve">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 xml:space="preserve">Ośrodka Pomocy Społecznej </w:t>
        <w:tab/>
        <w:t>w Szprota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i w:val="false"/>
          <w:iCs w:val="false"/>
          <w:sz w:val="24"/>
          <w:szCs w:val="24"/>
        </w:rPr>
        <w:tab/>
        <w:t>Odpowiadając na zapytanie ofertowe</w:t>
      </w:r>
      <w:r>
        <w:rPr>
          <w:rFonts w:eastAsia="TimesNewRomanPSMT" w:cs="TimesNewRomanPSMT"/>
          <w:sz w:val="24"/>
          <w:szCs w:val="24"/>
        </w:rPr>
        <w:t xml:space="preserve"> dotyczące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Asystent ds. księgowych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kładamy ofertę następującej treści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1. Oferuję wykonanie całości zamówienia w okresie od 1maja 2021 r. do 31 grudnia 2022r. za cenę brutto ..................................................... zł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 Miesięczna kwota wynagrodzenia brutto …...................................................................... zł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 Przyjmuję do realizacji postawione przez zamawiającego, w zapytaniu ofertowym, warunki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  <w:tab/>
        <w:tab/>
        <w:tab/>
        <w:tab/>
        <w:tab/>
        <w:tab/>
        <w:tab/>
        <w:tab/>
        <w:t xml:space="preserve">      podpis osoby zainteresowanej</w:t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jc w:val="right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dot. przetwarzania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ustawą z dnia 29 stycznia 2004 r. Prawo zamówień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jest Kierownik Ośrodka Pomocy Społecznej, mający siedzibę w Szprotawie (67-300) przy ulicy Żagańskiej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dministrator – Kierownik Ośrodka Pomocy Społecznej w Szprotawie wyznaczył inspektora ochrony danych, z którym można się skontaktować poprzez adres e-mail: </w:t>
      </w:r>
      <w:hyperlink r:id="rId3">
        <w:r>
          <w:rPr>
            <w:rStyle w:val="InternetLink"/>
            <w:sz w:val="24"/>
            <w:szCs w:val="24"/>
          </w:rPr>
          <w:t>iod@ops-szprotawa.pl</w:t>
        </w:r>
      </w:hyperlink>
      <w:r>
        <w:rPr>
          <w:sz w:val="24"/>
          <w:szCs w:val="24"/>
        </w:rPr>
        <w:t xml:space="preserve"> lub pisemnie na adres siedziby administrat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przetwarzane będą na podstawie art. 6 ust. 1 lit. c RODO w celu związanym z postępowaniem o udzielenie zamówienia publicznego o numerze OPS.K.171.4.2021, którego przedmiotem jest</w:t>
      </w:r>
      <w:r>
        <w:rPr>
          <w:b w:val="false"/>
          <w:bCs w:val="false"/>
          <w:sz w:val="24"/>
          <w:szCs w:val="24"/>
        </w:rPr>
        <w:t xml:space="preserve"> świadczenie usług Asystenta ds. księgowych w okresie od</w:t>
      </w:r>
      <w:r>
        <w:rPr>
          <w:sz w:val="24"/>
          <w:szCs w:val="24"/>
        </w:rPr>
        <w:t xml:space="preserve"> 01.05.2021 r. do 31.12.2022 r. prowadzonym w trybie zapytania ofert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siada Pani/Pan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e przysługuje Pani/Pan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323232"/>
          <w:spacing w:val="-1"/>
          <w:w w:val="97"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pBdr/>
        <w:shd w:fill="FFFFFF" w:val="clear"/>
        <w:autoSpaceDE w:val="false"/>
        <w:spacing w:lineRule="auto" w:line="360" w:before="211" w:after="0"/>
        <w:ind w:left="0" w:right="-107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323232"/>
          <w:spacing w:val="-1"/>
          <w:w w:val="97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pBdr/>
        <w:spacing w:lineRule="atLeast" w:line="100" w:before="0" w:after="12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7F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cs="Arial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i w:val="false"/>
        <w:b w:val="false"/>
        <w:iCs w:val="false"/>
        <w:bCs w:val="false"/>
        <w:w w:val="97"/>
        <w:rFonts w:eastAsia="Times New Roman" w:cs="Arial"/>
        <w:color w:val="3232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color w:val="007F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cs="Arial"/>
      <w:bCs/>
      <w:color w:val="000000"/>
      <w:sz w:val="18"/>
      <w:szCs w:val="18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4z0">
    <w:name w:val="WW8Num4z0"/>
    <w:qFormat/>
    <w:rPr>
      <w:rFonts w:cs="Arial"/>
      <w:b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Arial"/>
      <w:sz w:val="18"/>
      <w:szCs w:val="18"/>
    </w:rPr>
  </w:style>
  <w:style w:type="character" w:styleId="WW8Num9z0">
    <w:name w:val="WW8Num9z0"/>
    <w:qFormat/>
    <w:rPr>
      <w:rFonts w:eastAsia="Times New Roman" w:cs="Arial"/>
      <w:b w:val="false"/>
      <w:bCs w:val="false"/>
      <w:i w:val="false"/>
      <w:iCs w:val="false"/>
      <w:color w:val="323232"/>
      <w:spacing w:val="-1"/>
      <w:w w:val="97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Arial"/>
      <w:b w:val="false"/>
      <w:bCs w:val="false"/>
      <w:i w:val="false"/>
      <w:iCs w:val="false"/>
      <w:color w:val="323232"/>
      <w:spacing w:val="-1"/>
      <w:w w:val="9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autoSpaceDE w:val="false"/>
      <w:spacing w:before="0" w:after="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s-szprot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5:25Z</dcterms:created>
  <dc:creator/>
  <dc:description/>
  <dc:language>en-US</dc:language>
  <cp:lastModifiedBy/>
  <cp:lastPrinted>2021-04-12T10:43:00Z</cp:lastPrinted>
  <dcterms:modified xsi:type="dcterms:W3CDTF">2014-02-20T09:41:44Z</dcterms:modified>
  <cp:revision>30</cp:revision>
  <dc:subject/>
  <dc:title/>
</cp:coreProperties>
</file>