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i/>
          <w:i/>
          <w:sz w:val="24"/>
          <w:szCs w:val="24"/>
        </w:rPr>
      </w:pPr>
      <w:r>
        <w:rPr>
          <w:sz w:val="24"/>
          <w:szCs w:val="24"/>
          <w:lang w:val="pl-PL"/>
        </w:rPr>
        <w:t>Załącznik Nr 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4"/>
          <w:szCs w:val="24"/>
        </w:rPr>
        <w:t>( wypełniają tylko wykonawcy wspólnie składający ofertę 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rodek Pomocy Społecznej w Szprotawie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Żagańska 6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Świadczenie usług opiekuńczych i specjalistycznych usług wykonywanych w miejscu zamieszkania klientów na terenie Gminy  Szprotawa  od dnia 01 stycznia 2025r. do 31 grudnia 2025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/>
      </w:pPr>
      <w:r>
        <w:rPr>
          <w:sz w:val="24"/>
          <w:szCs w:val="24"/>
        </w:rPr>
        <w:t>W Biuletynie Zamówień Publicznych Nr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>/BZP ……………… - 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w dniu 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sz w:val="24"/>
          <w:szCs w:val="24"/>
          <w:lang w:val="pl-PL"/>
        </w:rPr>
        <w:t>Na e-zamowie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 że w nw. usługi wykonają poszczególni wykonawcy wspólnie składający ofertę 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1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17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32"/>
        <w:gridCol w:w="555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 Partnera 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usług, które będą wykonywane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ner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4 r.     </w:t>
      </w:r>
    </w:p>
    <w:p>
      <w:pPr>
        <w:pStyle w:val="Normal"/>
        <w:ind w:left="467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…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(podpis i pieczęć osoby upoważnionej-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8"/>
        <w:b/>
        <w:szCs w:val="28"/>
        <w:bCs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IDFont+F2;MS Gothic" w:cs="Calibri"/>
      <w:color w:val="0563C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45:00Z</dcterms:created>
  <dc:creator>Ryszard</dc:creator>
  <dc:description/>
  <cp:keywords/>
  <dc:language>en-US</dc:language>
  <cp:lastModifiedBy>Ops Szprotawa</cp:lastModifiedBy>
  <cp:lastPrinted>2024-12-02T10:19:00Z</cp:lastPrinted>
  <dcterms:modified xsi:type="dcterms:W3CDTF">2024-12-02T09:19:00Z</dcterms:modified>
  <cp:revision>5</cp:revision>
  <dc:subject/>
  <dc:title/>
</cp:coreProperties>
</file>