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left="0" w:right="0"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left="0" w:right="0"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left="0" w:right="0"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Świadczenie usług opiekuńczych i specjalistycznych usług opiekuńczych  dla osób z zaburzeniami psychicznymi wykonywanych w miejscu zamieszkania klientów na terenie Gminy  Szprotawa  od dnia 01 stycznia 2022r. do 31 grudnia 2022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1/BZP ……………… - 2021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4678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5:00Z</dcterms:created>
  <dc:creator>Ryszard</dc:creator>
  <dc:description/>
  <dc:language>en-US</dc:language>
  <cp:lastModifiedBy>OEM</cp:lastModifiedBy>
  <cp:lastPrinted>2021-11-24T11:06:00Z</cp:lastPrinted>
  <dcterms:modified xsi:type="dcterms:W3CDTF">2021-11-15T17:45:00Z</dcterms:modified>
  <cp:revision>2</cp:revision>
  <dc:subject/>
  <dc:title/>
</cp:coreProperties>
</file>