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5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wykonywanych w miejscu zamieszkania klientów na terenie Gminy Szprotawa od dnia 01 stycznia 2025r. do 31 grudnia 2025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4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lang w:val="pl-PL"/>
        </w:rPr>
        <w:t>e-zamowie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świadczam(y), że do realizacji niniejszego zamówienia będę (będziemy) dysponować :</w:t>
      </w:r>
    </w:p>
    <w:tbl>
      <w:tblPr>
        <w:tblW w:w="9312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3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Dane1"/>
                <w:rFonts w:cs="Calibri" w:ascii="Calibri" w:hAnsi="Calibri"/>
              </w:rPr>
              <w:t>Koordynator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wykonywania usług opiekuńczych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tbl>
      <w:tblPr>
        <w:tblW w:w="9292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12"/>
      </w:tblGrid>
      <w:tr>
        <w:trPr/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wykonywania specjalistycznych usługach opiekuńcz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lang w:val="en"/>
              </w:rPr>
              <w:t>dla osób z zaburzeniami psychicznymi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Opiekun specj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Opiekun specj.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y), że osoba wyżej wskazana, która będzie uczestniczyć w wykonaniu zamówienia, posiada wymagane kwalifikacje oraz/lub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0:00Z</dcterms:created>
  <dc:creator>Ryszard</dc:creator>
  <dc:description/>
  <cp:keywords/>
  <dc:language>en-US</dc:language>
  <cp:lastModifiedBy>Ops Szprotawa</cp:lastModifiedBy>
  <cp:lastPrinted>2024-12-02T10:15:00Z</cp:lastPrinted>
  <dcterms:modified xsi:type="dcterms:W3CDTF">2024-12-02T09:15:00Z</dcterms:modified>
  <cp:revision>6</cp:revision>
  <dc:subject/>
  <dc:title/>
</cp:coreProperties>
</file>