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opiekuńczych dla osób z zaburzeniami psychicznymi  wykonywanych w miejscu zamieszkania klientów na terenie Gminy Szprotawa od dnia 01 stycznia 2023r. do 31 grudnia 2023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</w:t>
      </w:r>
      <w:r>
        <w:rPr>
          <w:sz w:val="24"/>
          <w:szCs w:val="24"/>
          <w:lang w:val="pl-PL"/>
        </w:rPr>
        <w:t>Nr 2022/BZP ………………..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lang w:val="pl-PL"/>
        </w:rPr>
        <w:t>22</w:t>
      </w:r>
      <w:r>
        <w:rPr>
          <w:sz w:val="24"/>
          <w:szCs w:val="24"/>
        </w:rPr>
        <w:t xml:space="preserve"> w dniu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miniportal.uzp.gov.pl/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1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31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3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Dane1"/>
                <w:rFonts w:cs="Calibri" w:ascii="Calibri" w:hAnsi="Calibri"/>
              </w:rPr>
              <w:t>Koordynato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wykonywania usług opiekuńczyc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Opiekun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929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12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wykonywania specjalistycznych usługach opiekuńcz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en"/>
              </w:rPr>
              <w:t>dla osób z zaburzeniami psychicznym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 specj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 specj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Opiekun specj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/lub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2 r.     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b/>
        <w:szCs w:val="24"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IDFont+F2;MS Gothic" w:cs="Calibri"/>
      <w:color w:val="0563C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10:00Z</dcterms:created>
  <dc:creator>Ryszard</dc:creator>
  <dc:description/>
  <cp:keywords/>
  <dc:language>en-US</dc:language>
  <cp:lastModifiedBy>Ops Szprotawa</cp:lastModifiedBy>
  <dcterms:modified xsi:type="dcterms:W3CDTF">2022-11-29T08:36:00Z</dcterms:modified>
  <cp:revision>3</cp:revision>
  <dc:subject/>
  <dc:title/>
</cp:coreProperties>
</file>