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wykonywanych w miejscu zamieszkania klientów na terenie Gminy Szprotawa od dnia 01 stycznia 2024r. do 31 grudnia 2024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3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lang w:val="pl-PL"/>
        </w:rPr>
        <w:t>e-zamo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(y), że wykonałem (wykonaliśmy) następujące usługi :</w:t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683"/>
        <w:gridCol w:w="2156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3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eastAsia="CIDFont+F2;MS Gothic" w:cs="Calibri"/>
        <w:color w:val="0563C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IDFont+F2;MS Gothic" w:cs="Calibri"/>
      <w:color w:val="0563C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IDFont+F2;MS Gothic" w:cs="Calibri"/>
      <w:color w:val="0563C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1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3-11-17T10:54:00Z</dcterms:modified>
  <cp:revision>5</cp:revision>
  <dc:subject/>
  <dc:title/>
</cp:coreProperties>
</file>