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łącznik Nr 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rodek Pomocy Społecznej w Szprotawie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ind w:firstLine="226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67-300 Szprota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/>
        <w:jc w:val="center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opiekuńczych dla osób z zaburzeniami psychicznymi  wykonywanych w miejscu zamieszkania klientów na terenie Gminy Szprotawa od dnia 01 stycznia 2023r. do 31 grudnia 2023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W Biuletynie Zamówień Publicznych </w:t>
      </w:r>
      <w:r>
        <w:rPr>
          <w:sz w:val="24"/>
          <w:szCs w:val="24"/>
          <w:lang w:val="pl-PL"/>
        </w:rPr>
        <w:t>Nr 2022/BZP ………………..</w:t>
      </w:r>
      <w:r>
        <w:rPr>
          <w:sz w:val="24"/>
          <w:szCs w:val="24"/>
        </w:rPr>
        <w:t xml:space="preserve"> - 20</w:t>
      </w:r>
      <w:r>
        <w:rPr>
          <w:sz w:val="24"/>
          <w:szCs w:val="24"/>
          <w:lang w:val="pl-PL"/>
        </w:rPr>
        <w:t>22</w:t>
      </w:r>
      <w:r>
        <w:rPr>
          <w:sz w:val="24"/>
          <w:szCs w:val="24"/>
        </w:rPr>
        <w:t xml:space="preserve"> w dniu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 miniPortalu 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miniportal.uzp.gov.pl/</w:t>
        </w:r>
      </w:hyperlink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Wykonawca:</w:t>
      </w:r>
    </w:p>
    <w:p>
      <w:pPr>
        <w:pStyle w:val="Normal"/>
        <w:ind w:left="226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68" w:hanging="0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left="226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</w:rPr>
        <w:t>(Nazwa i adres wykonawcy)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az wykonanych usług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okresie ostatnich 3 lat przed upływem terminu składania ofer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-WZÓR-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kstpodstawowy31"/>
        <w:tabs>
          <w:tab w:val="clear" w:pos="709"/>
          <w:tab w:val="clear" w:pos="993"/>
        </w:tabs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świadczam(y), że wykonałem (wykonaliśmy) następujące usługi :</w:t>
      </w:r>
    </w:p>
    <w:tbl>
      <w:tblPr>
        <w:tblW w:w="917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877"/>
        <w:gridCol w:w="3683"/>
        <w:gridCol w:w="2156"/>
      </w:tblGrid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i adres Zamawiająceg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i zakres usłu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 usług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i miejsce wykonania</w:t>
            </w:r>
          </w:p>
        </w:tc>
      </w:tr>
      <w:tr>
        <w:trPr>
          <w:trHeight w:val="50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  <w:t xml:space="preserve">..............................., dnia .................. 2022 r.     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i/>
          <w:iCs/>
          <w:sz w:val="24"/>
          <w:szCs w:val="24"/>
        </w:rPr>
        <w:t>………</w:t>
      </w:r>
      <w:r>
        <w:rPr>
          <w:rFonts w:cs="Calibri" w:ascii="Calibri" w:hAnsi="Calibri"/>
          <w:i/>
          <w:iCs/>
          <w:sz w:val="24"/>
          <w:szCs w:val="24"/>
        </w:rPr>
        <w:t>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pis i pieczęć osoby upoważ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  <w:rFonts w:eastAsia="CIDFont+F2;MS Gothic" w:cs="Calibri"/>
        <w:color w:val="0563C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284"/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eastAsia="CIDFont+F2;MS Gothic" w:cs="Calibri"/>
      <w:color w:val="0563C2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eastAsia="CIDFont+F2;MS Gothic" w:cs="Calibri"/>
      <w:color w:val="0563C2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tabs>
        <w:tab w:val="left" w:pos="709" w:leader="none"/>
        <w:tab w:val="left" w:pos="993" w:leader="none"/>
      </w:tabs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niportal.uzp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11:00Z</dcterms:created>
  <dc:creator>OEM</dc:creator>
  <dc:description/>
  <cp:keywords/>
  <dc:language>en-US</dc:language>
  <cp:lastModifiedBy>Ops Szprotawa</cp:lastModifiedBy>
  <cp:lastPrinted>2022-11-29T09:48:00Z</cp:lastPrinted>
  <dcterms:modified xsi:type="dcterms:W3CDTF">2022-11-29T08:48:00Z</dcterms:modified>
  <cp:revision>4</cp:revision>
  <dc:subject/>
  <dc:title/>
</cp:coreProperties>
</file>