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dla osób z zaburzeniami psychicznymi  wykonywanych w miejscu zamieszkania klientów na terenie Gminy Szprotawa od dnia 01 stycznia 2023r. do 31 grudnia 2023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W Biuletynie Zamówień Publicznych Nr 2022/BZP ……………… - 2022 w dniu 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miniportal.uzp.gov.pl/</w:t>
        </w:r>
      </w:hyperlink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 :</w:t>
      </w:r>
    </w:p>
    <w:p>
      <w:pPr>
        <w:pStyle w:val="Head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oraz art. 109 ust. 1 pkt 4 ustawy z dnia 11 września 2011r Prawo zamówień publicznych ( t.j. Dz. U. z 2021r poz. 1129 ze zm. 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: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 specyfikacji  warunków zamówienia (SWZ), </w:t>
      </w:r>
      <w:r>
        <w:rPr>
          <w:rFonts w:cs="Calibri"/>
          <w:bCs/>
          <w:sz w:val="24"/>
          <w:szCs w:val="24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ytuacji ekonomicznej i finansowej :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osiadamy środki finansowe lub zdolność kredytową w wysokości co najmniej 35.000,00 z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dolności technicznej lub zawodowej dotyczącej 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right="-1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świadczenia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kresie ostatnich trzech lat przed upływem terminu składania ofert, a jeżeli okres prowadzenia działalności jest krótszy - w tym okresie, wykonaliśmy lub wykonujem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o najmniej dwie usługi świadczenia usług opiekuń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co najmniej jedną specjalistyczną usługę opiekuńczą dla osób z zaburzeniami psychicznymi 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 łącznej wartości tych usług nie mniejszej niż 200.000 zł brutto w skali roku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right="-1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sób zdolnych do wykonania zamówienia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ponujemy</w:t>
      </w:r>
      <w:r>
        <w:rPr>
          <w:rStyle w:val="Dane1"/>
          <w:rFonts w:cs="Calibri"/>
          <w:sz w:val="24"/>
          <w:szCs w:val="24"/>
        </w:rPr>
        <w:t xml:space="preserve"> lub będziemy dysponować osobami zdolnymi do wykonania zamówienia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torem ( wg wymagań określonych w rozdziale IV pkt 2 ppkt 2 SWZ 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right="0" w:hanging="283"/>
        <w:jc w:val="both"/>
        <w:rPr/>
      </w:pPr>
      <w:r>
        <w:rPr>
          <w:rFonts w:cs="Calibri"/>
          <w:sz w:val="24"/>
          <w:szCs w:val="24"/>
        </w:rPr>
        <w:t>do wykonywania usług opiekuńczych - co najmniej 8</w:t>
      </w:r>
      <w:r>
        <w:rPr>
          <w:rFonts w:cs="Calibri"/>
          <w:b/>
          <w:sz w:val="24"/>
          <w:szCs w:val="24"/>
        </w:rPr>
        <w:t xml:space="preserve"> osobami,</w:t>
      </w:r>
    </w:p>
    <w:p>
      <w:pPr>
        <w:pStyle w:val="Akapitzlist"/>
        <w:spacing w:lineRule="auto" w:line="240" w:before="0" w:after="0"/>
        <w:ind w:left="1134" w:right="0" w:hanging="283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bCs/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ascii="Symbol" w:hAnsi="Symbol" w:cs="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Calibri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Arial Narrow" w:hAnsi="Arial Narrow" w:cs="Arial"/>
      <w:b w:val="false"/>
      <w:bCs w:val="false"/>
    </w:rPr>
  </w:style>
  <w:style w:type="character" w:styleId="WW8Num9z4">
    <w:name w:val="WW8Num9z4"/>
    <w:qFormat/>
    <w:rPr>
      <w:rFonts w:ascii="Calibri" w:hAnsi="Calibri" w:cs="Arial"/>
    </w:rPr>
  </w:style>
  <w:style w:type="character" w:styleId="WW8Num9z6">
    <w:name w:val="WW8Num9z6"/>
    <w:qFormat/>
    <w:rPr>
      <w:rFonts w:ascii="Calibri" w:hAnsi="Calibri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/>
      <w:i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2">
    <w:name w:val="p2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09:00Z</dcterms:created>
  <dc:creator>OEM</dc:creator>
  <dc:description/>
  <cp:keywords/>
  <dc:language>en-US</dc:language>
  <cp:lastModifiedBy>Ops Szprotawa</cp:lastModifiedBy>
  <cp:lastPrinted>2021-11-24T10:58:00Z</cp:lastPrinted>
  <dcterms:modified xsi:type="dcterms:W3CDTF">2022-11-29T08:35:00Z</dcterms:modified>
  <cp:revision>3</cp:revision>
  <dc:subject/>
  <dc:title/>
</cp:coreProperties>
</file>