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wykonywanych w miejscu zamieszkania klientów na terenie Gminy  Szprotawa od dnia 01 stycznia 2025r. do 31 grudnia 2025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/>
      </w:pPr>
      <w:r>
        <w:rPr>
          <w:rFonts w:cs="Calibri"/>
          <w:sz w:val="24"/>
          <w:szCs w:val="24"/>
        </w:rPr>
        <w:t>W Biuletynie Zamówień Publicznych Nr 2024/BZP ……………………..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Na e-zamowieni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lica 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d pocztowy 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 : …………………………………….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..…………. Wydział Gospodarczy KRS pod numerem…………………………………………………………………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itał zakładowy : …………………………………………………………………………………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Podstawa upoważnienia : ……………………………………………..…………………………………….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1 Wykonanie usług opiekuńczych  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5373"/>
      </w:tblGrid>
      <w:tr>
        <w:trPr>
          <w:trHeight w:val="22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...................... złotych brutto za 1 godzi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…………………………………………………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wykonywanie jednej godziny usług w złotych brutto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CENA OFERTY w złotych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zona jako iloczyn ceny jednostkowej x 32.760 godzin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........................... złotych brutto za </w:t>
            </w:r>
            <w:r>
              <w:rPr>
                <w:iCs/>
                <w:color w:val="000000"/>
                <w:sz w:val="24"/>
                <w:szCs w:val="24"/>
              </w:rPr>
              <w:t xml:space="preserve">wykonanie </w:t>
            </w:r>
            <w:r>
              <w:rPr>
                <w:b/>
                <w:iCs/>
                <w:color w:val="000000"/>
                <w:sz w:val="24"/>
                <w:szCs w:val="24"/>
              </w:rPr>
              <w:t>usług opiekuńczych</w:t>
            </w: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.............</w:t>
            </w:r>
            <w:r>
              <w:rPr>
                <w:sz w:val="24"/>
                <w:szCs w:val="24"/>
              </w:rPr>
              <w:t>...................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…..................z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Cs/>
          <w:color w:val="000000"/>
          <w:sz w:val="24"/>
          <w:szCs w:val="24"/>
        </w:rPr>
        <w:t>1.2 Wykonanie specjalistycznych usług opiekuńczych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5373"/>
      </w:tblGrid>
      <w:tr>
        <w:trPr>
          <w:trHeight w:val="22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...................... złotych brutto za 1 godzi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…………………………………………………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wykonywanie jednej godziny usług w złotych brutto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CENA OFERTY w złotych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zona jako iloczyn ceny jednostkowej x 1.056 godzin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.............................. złotych brutto za </w:t>
            </w:r>
            <w:r>
              <w:rPr>
                <w:iCs/>
                <w:color w:val="000000"/>
                <w:sz w:val="24"/>
                <w:szCs w:val="24"/>
              </w:rPr>
              <w:t xml:space="preserve">wykonanie </w:t>
            </w:r>
            <w:r>
              <w:rPr>
                <w:b/>
                <w:iCs/>
                <w:color w:val="000000"/>
                <w:sz w:val="24"/>
                <w:szCs w:val="24"/>
              </w:rPr>
              <w:t>specjalistycznych usług opiekuńczych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.............</w:t>
            </w:r>
            <w:r>
              <w:rPr>
                <w:sz w:val="24"/>
                <w:szCs w:val="24"/>
              </w:rPr>
              <w:t>...................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….................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Łącznie cena oferty ( 1.1. + 1.2 ) wynosi : …………………………………..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łownie : ……………………………………………………………………………………………………………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3 Obliczenia ceny jednostkowej.</w:t>
      </w:r>
    </w:p>
    <w:p>
      <w:pPr>
        <w:pStyle w:val="Normal"/>
        <w:spacing w:lineRule="auto" w:line="240" w:before="0" w:after="0"/>
        <w:ind w:left="284" w:right="-1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 </w:t>
      </w:r>
      <w:r>
        <w:rPr>
          <w:rFonts w:cs="Arial"/>
          <w:b/>
          <w:iCs/>
          <w:sz w:val="24"/>
          <w:szCs w:val="24"/>
        </w:rPr>
        <w:t>Usługi opiekuńcze – tabela Nr 1</w:t>
      </w:r>
    </w:p>
    <w:tbl>
      <w:tblPr>
        <w:tblW w:w="917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15"/>
        <w:gridCol w:w="2996"/>
      </w:tblGrid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9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yszczególnienie kosz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artość w złotych brutt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Stawka godzinowa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bowiązkowa składka ZUS ( 18%, 19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kładka na FP i FGŚP ( 2,45 % i 0,1 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dpis na ZFŚ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wolnienia lekarskie pracow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nne koszty związane np. urlop, badania okresowe, środki szkolenia i bhp, pozostałe koszty związane z wykonywaniem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ysk Wykon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szty administra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jednostkowa za wykonywanie 1 godziny usług łącznie 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Usługi opiekuńcze specjalistyczne</w:t>
      </w:r>
      <w:r>
        <w:rPr>
          <w:rFonts w:cs="Arial"/>
          <w:b/>
          <w:iCs/>
          <w:color w:val="000000"/>
          <w:sz w:val="24"/>
          <w:szCs w:val="24"/>
        </w:rPr>
        <w:t xml:space="preserve"> </w:t>
      </w:r>
      <w:r>
        <w:rPr>
          <w:rFonts w:cs="Arial"/>
          <w:b/>
          <w:iCs/>
          <w:sz w:val="24"/>
          <w:szCs w:val="24"/>
        </w:rPr>
        <w:t>– tabela nr 2.</w:t>
      </w:r>
    </w:p>
    <w:tbl>
      <w:tblPr>
        <w:tblW w:w="917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15"/>
        <w:gridCol w:w="2996"/>
      </w:tblGrid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9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yszczególnienie kosz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artość w złotych brutt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Stawka godzinowa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bowiązkowa składka ZUS ( 18%, 19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kładka na FP i FGŚP ( 2,45 % i 0,1 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dpis na ZFŚ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wolnienia lekarskie pracow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nne koszty związane np. urlop, badania okresowe, środki szkolenia i bhp, pozostałe koszty związane z wykonywaniem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ysk Wykon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szty administra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jednostkowa za wykonywanie 1 godziny usług łącznie 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4" w:right="23" w:hanging="357"/>
        <w:rPr/>
      </w:pPr>
      <w:r>
        <w:rPr>
          <w:rFonts w:cs="Calibri"/>
          <w:sz w:val="24"/>
          <w:szCs w:val="24"/>
        </w:rPr>
        <w:t xml:space="preserve">osobą </w:t>
      </w:r>
      <w:r>
        <w:rPr>
          <w:sz w:val="24"/>
          <w:szCs w:val="24"/>
        </w:rPr>
        <w:t>uprawnioną do bezpośrednich kontaktów z Zamawiającym jest :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p. ………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owy : ………………………………..………………….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: 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Zamieszkały/a w ………………………………………………………………………………………… , który/a jest dostępny/a pod wskazanym numerem telefonu całodobowo i upoważniony jest do podejmowania decyzji w imieniu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podmiotowe ( </w:t>
      </w:r>
      <w:r>
        <w:rPr>
          <w:rFonts w:cs="Calibri"/>
          <w:b/>
          <w:bCs/>
          <w:sz w:val="24"/>
          <w:szCs w:val="24"/>
        </w:rPr>
        <w:t>obowiązkowo składa wykonawca do oferty )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left="426" w:right="23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4. 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4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eastAsia="Times New Roman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IDFont+F2;MS Gothic" w:cs="Calibri"/>
      <w:color w:val="0563C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20:00Z</dcterms:created>
  <dc:creator>OEM</dc:creator>
  <dc:description/>
  <cp:keywords/>
  <dc:language>en-US</dc:language>
  <cp:lastModifiedBy>Ops Szprotawa</cp:lastModifiedBy>
  <cp:lastPrinted>2022-11-29T09:48:00Z</cp:lastPrinted>
  <dcterms:modified xsi:type="dcterms:W3CDTF">2024-12-02T09:12:00Z</dcterms:modified>
  <cp:revision>10</cp:revision>
  <dc:subject/>
  <dc:title/>
</cp:coreProperties>
</file>