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usługi opieki wytchnieniowej w ramach programu „Opieka wytchnieniowa” - edycja 20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d dnia 01 kwietnia 2024r. do 31 grudnia 2024r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Nr 2024/BZP ……………………..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Na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ezamowienia.gov.pl/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.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d pocztowy 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jewództwo : …………………………………………………………………………………….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 : …………………………………….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rejestru przedsiębiorców w Sądzie Rejonowym ……………………………..…………. Wydział Gospodarczy KRS pod numerem…………………………………………………………………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pitał zakładowy : ……………………………………………………………………………………. złotych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Podstawa upoważnienia : ……………………………………………..…………………………………….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sz w:val="24"/>
          <w:szCs w:val="24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warunków zamówienia za cenę 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iCs/>
          <w:color w:val="000000"/>
          <w:sz w:val="24"/>
          <w:szCs w:val="24"/>
        </w:rPr>
        <w:t>1.1 Wykonanie usług: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5373"/>
      </w:tblGrid>
      <w:tr>
        <w:trPr>
          <w:trHeight w:val="221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...................... złotych brutto za 1 godzin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………………………………………………….z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za wykonywanie jednej godziny usług w złotych brutto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NA OFERTY w złotych brut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iczona jako iloczyn ceny jednostkowej x 3463 godzin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 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 xml:space="preserve">........................... złotych brutto za </w:t>
            </w:r>
            <w:r>
              <w:rPr>
                <w:iCs/>
                <w:color w:val="000000"/>
                <w:sz w:val="24"/>
                <w:szCs w:val="24"/>
              </w:rPr>
              <w:t xml:space="preserve">wykonanie </w:t>
            </w:r>
            <w:r>
              <w:rPr>
                <w:b/>
                <w:iCs/>
                <w:color w:val="000000"/>
                <w:sz w:val="24"/>
                <w:szCs w:val="24"/>
              </w:rPr>
              <w:t>usług opiekuńczych</w:t>
            </w: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.............</w:t>
            </w:r>
            <w:r>
              <w:rPr>
                <w:sz w:val="24"/>
                <w:szCs w:val="24"/>
              </w:rPr>
              <w:t>...................</w:t>
            </w:r>
            <w:r>
              <w:rPr>
                <w:iCs/>
                <w:color w:val="000000"/>
                <w:spacing w:val="-7"/>
                <w:sz w:val="24"/>
                <w:szCs w:val="24"/>
              </w:rPr>
              <w:t>…..................zł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Cs/>
          <w:color w:val="FF0000"/>
          <w:spacing w:val="-4"/>
          <w:sz w:val="24"/>
          <w:szCs w:val="24"/>
          <w:u w:val="single"/>
        </w:rPr>
      </w:pPr>
      <w:r>
        <w:rPr>
          <w:rFonts w:cs="Arial"/>
          <w:b/>
          <w:bCs/>
          <w:iCs/>
          <w:color w:val="FF0000"/>
          <w:spacing w:val="-4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Łącznie cena oferty ( 1.1.) wynosi : ………………………………….. zł brutt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łownie : …………………………………………………………………………………………………………… zł brutt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3 Obliczenia ceny jednostkowej.</w:t>
      </w:r>
    </w:p>
    <w:p>
      <w:pPr>
        <w:pStyle w:val="Normal"/>
        <w:spacing w:lineRule="auto" w:line="240" w:before="0" w:after="0"/>
        <w:ind w:left="284" w:right="-1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tbl>
      <w:tblPr>
        <w:tblW w:w="917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515"/>
        <w:gridCol w:w="2996"/>
      </w:tblGrid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9"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yszczególnienie kosztó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artość w złotych brutto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 xml:space="preserve">Stawka godzinowa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bowiązkowa składka ZUS ( 18%, 19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Składka na FP i FGŚP ( 2,45 % i 0,1 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dpis na ZFŚ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wolnienia lekarskie pracownik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Inne koszty związane np. urlop, badania okresowe, środki szkolenia i bhp, pozostałe koszty związane z wykonywaniem usług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ysk Wykonawc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Koszty administracyjn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Cena jednostkowa za wykonywanie 1 godziny usług łącznie 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240" w:before="0" w:after="0"/>
        <w:ind w:left="284" w:hanging="284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44" w:right="23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sobą </w:t>
      </w:r>
      <w:r>
        <w:rPr>
          <w:sz w:val="24"/>
          <w:szCs w:val="24"/>
        </w:rPr>
        <w:t>uprawnioną do bezpośrednich kontaktów z Zamawiającym jest :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p. ……………………………………………………………………………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owy : ………………………………..………………….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: ……………………………………………………………………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Zamieszkały/a w ………………………………………………………………………………………… , który/a jest dostępny/a pod wskazanym numerem telefonu całodobowo i upoważniony jest do podejmowania decyzji w imieniu Wykonawc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3.  Dokumenty podmiotowe ( </w:t>
      </w:r>
      <w:r>
        <w:rPr>
          <w:rFonts w:cs="Calibri"/>
          <w:b/>
          <w:bCs/>
          <w:sz w:val="24"/>
          <w:szCs w:val="24"/>
        </w:rPr>
        <w:t>obowiązkowo składa wykonawca do oferty )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Calibri"/>
          <w:bCs/>
          <w:sz w:val="28"/>
          <w:szCs w:val="28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left="426" w:right="23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4. 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została złożona na …..……… 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4r.     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3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eastAsia="Times New Roman"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4"/>
        <w:b/>
        <w:szCs w:val="24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IDFont+F2;MS Gothic" w:cs="Calibri"/>
      <w:color w:val="0563C2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4:00Z</dcterms:created>
  <dc:creator>OEM</dc:creator>
  <dc:description/>
  <cp:keywords/>
  <dc:language>en-US</dc:language>
  <cp:lastModifiedBy>Ops Szprotawa</cp:lastModifiedBy>
  <cp:lastPrinted>2022-11-29T09:48:00Z</cp:lastPrinted>
  <dcterms:modified xsi:type="dcterms:W3CDTF">2024-02-22T08:04:00Z</dcterms:modified>
  <cp:revision>7</cp:revision>
  <dc:subject/>
  <dc:title/>
</cp:coreProperties>
</file>