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wykonywanych w miejscu zamieszkania klientów na terenie Gminy  Szprotawa od dnia 01 stycznia 2024r. do 31 grudnia 2024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3/BZP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Na e-zamowieni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………. Wydział Gospodarczy KRS pod numerem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.1 Wykonanie usług opiekuńczych  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30.720 godzin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Cs/>
          <w:color w:val="000000"/>
          <w:sz w:val="24"/>
          <w:szCs w:val="24"/>
        </w:rPr>
        <w:t>1.2 Wykonanie specjalistycznych usług opiekuńczych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1.056 godzin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specjalistycznych usług opiekuńczych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Łącznie cena oferty ( 1.1. + 1.2 ) wynosi : …………………………………..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3 Obliczenia ceny jednostkowej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Usługi opiekuńcze – tabela Nr 1</w:t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426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Usługi opiekuńcze specjalistyczne</w:t>
      </w:r>
      <w:r>
        <w:rPr>
          <w:rFonts w:cs="Arial"/>
          <w:b/>
          <w:iCs/>
          <w:color w:val="000000"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– tabela nr 2.</w:t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4" w:right="23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bezpośrednich kontaktów z Zamawiającym jest :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: ………………………………..………………….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 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mieszkały/a w ………………………………………………………………………………………… , który/a jest dostępny/a pod wskazanym numerem telefonu całodobowo i upoważniony jest do podejmowania decyzji w imieni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left="426" w:right="2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IDFont+F2;MS Gothic" w:cs="Calibri"/>
      <w:color w:val="0563C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20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3-11-17T11:17:00Z</dcterms:modified>
  <cp:revision>8</cp:revision>
  <dc:subject/>
  <dc:title/>
</cp:coreProperties>
</file>