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wykonywanych w miejscu zamieszkania klientów na terenie Gminy  Szprotawa od dnia 01 stycznia 2023r. do 31 grudnia 2023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2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1 Wykonanie usług opiekuńczych  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27.610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>1.2 Wykonanie specjalistycznych usług opiekuńczych dla osób z zaburzeniami psychicznymi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1.056 godzin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specjalistycznych 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dla osób z zaburzeniami psychicznym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 + 1.2 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Usługi opiekuńcze – tabela Nr 1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Usługi opiekuńcze specjalistyczne</w:t>
      </w:r>
      <w:r>
        <w:rPr>
          <w:rFonts w:cs="Arial"/>
          <w:b/>
          <w:iCs/>
          <w:color w:val="000000"/>
          <w:sz w:val="24"/>
          <w:szCs w:val="24"/>
        </w:rPr>
        <w:t xml:space="preserve"> dla osób z zaburzeniami psychicznymi</w:t>
      </w:r>
      <w:r>
        <w:rPr>
          <w:rFonts w:cs="Arial"/>
          <w:b/>
          <w:iCs/>
          <w:sz w:val="24"/>
          <w:szCs w:val="24"/>
        </w:rPr>
        <w:t xml:space="preserve"> – tabela nr 2.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2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0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2-11-29T08:48:00Z</dcterms:modified>
  <cp:revision>5</cp:revision>
  <dc:subject/>
  <dc:title/>
</cp:coreProperties>
</file>