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left="0" w:right="0" w:firstLine="226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left="0" w:right="0"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left="0" w:right="0"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dla osób z zaburzeniami psychicznymi wykonywanych w miejscu zamieszkania klientów na terenie Gminy  Szprotawa od dnia 01 stycznia 2022r. do 31 grudnia 2022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1/BZP ……………………..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miniportal.uzp.gov.pl/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d pocztowy 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jewództwo : …………………………………………………………………………………….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 : …………………………………….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…………..…………. Wydział Gospodarczy KRS pod numerem…………………………………………………………………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itał zakładowy : ……………………………………………………………………………………. złotych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Podstawa upoważnienia : ……………………………………………..…………………………………….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right="0" w:hanging="19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.1 Wykonanie usług opiekuńczych  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5373"/>
      </w:tblGrid>
      <w:tr>
        <w:trPr>
          <w:trHeight w:val="22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...................... złotych brutto za 1 godzin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…………………………………………………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za wykonywanie jednej godziny usług w złotych brutto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 OFERTY w złotych bru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czona jako iloczyn ceny jednostkowej x 27.610 godzin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 xml:space="preserve">........................... złotych brutto za </w:t>
            </w:r>
            <w:r>
              <w:rPr>
                <w:iCs/>
                <w:color w:val="000000"/>
                <w:sz w:val="24"/>
                <w:szCs w:val="24"/>
              </w:rPr>
              <w:t xml:space="preserve">wykonanie </w:t>
            </w:r>
            <w:r>
              <w:rPr>
                <w:b/>
                <w:iCs/>
                <w:color w:val="000000"/>
                <w:sz w:val="24"/>
                <w:szCs w:val="24"/>
              </w:rPr>
              <w:t>usług opiekuńczych</w:t>
            </w: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.............</w:t>
            </w:r>
            <w:r>
              <w:rPr>
                <w:sz w:val="24"/>
                <w:szCs w:val="24"/>
              </w:rPr>
              <w:t>...................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…..................z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right="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.2 Wykonanie specjalistycznych usług opiekuńczych dla osób z zaburzeniami psychicznymi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5373"/>
      </w:tblGrid>
      <w:tr>
        <w:trPr>
          <w:trHeight w:val="22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...................... złotych brutto za 1 godzin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…………………………………………………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za wykonywanie jednej godziny usług w złotych brutto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 OFERTY w złotych bru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czona jako iloczyn ceny jednostkowej x 1.056 godzin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 xml:space="preserve">.............................. złotych brutto za </w:t>
            </w:r>
            <w:r>
              <w:rPr>
                <w:iCs/>
                <w:color w:val="000000"/>
                <w:sz w:val="24"/>
                <w:szCs w:val="24"/>
              </w:rPr>
              <w:t xml:space="preserve">wykonanie </w:t>
            </w:r>
            <w:r>
              <w:rPr>
                <w:b/>
                <w:iCs/>
                <w:color w:val="000000"/>
                <w:sz w:val="24"/>
                <w:szCs w:val="24"/>
              </w:rPr>
              <w:t>specjalistycznych usług opiekuńczych</w:t>
            </w: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dla osób z zaburzeniami psychicznym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.............</w:t>
            </w:r>
            <w:r>
              <w:rPr>
                <w:sz w:val="24"/>
                <w:szCs w:val="24"/>
              </w:rPr>
              <w:t>...................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….................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Łącznie cena oferty ( 1.1. + 1.2 ) wynosi : …………………………………..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łownie : ……………………………………………………………………………………………………………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3 Obliczenia ceny jednostkowej.</w:t>
      </w:r>
    </w:p>
    <w:p>
      <w:pPr>
        <w:pStyle w:val="Normal"/>
        <w:spacing w:lineRule="auto" w:line="240" w:before="0" w:after="0"/>
        <w:ind w:left="284" w:right="-1" w:hanging="0"/>
        <w:rPr>
          <w:rFonts w:cs="Arial"/>
          <w:b/>
          <w:b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Usługi opiekuńcze – tabela Nr 1</w:t>
      </w:r>
    </w:p>
    <w:tbl>
      <w:tblPr>
        <w:tblW w:w="917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515"/>
        <w:gridCol w:w="2996"/>
      </w:tblGrid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9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yszczególnienie kosztó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artość w złotych brutto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 xml:space="preserve">Stawka godzinowa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bowiązkowa składka ZUS ( 18%, 19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kładka na FP i FGŚP ( 2,45 % i 0,1 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dpis na ZFŚ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wolnienia lekarskie pracow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nne koszty związane np. urlop, badania okresowe, środki szkolenia i bhp, pozostałe koszty związane z wykonywaniem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ysk Wykonaw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szty administracyj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jednostkowa za wykonywanie 1 godziny usług łącznie 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426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sz w:val="24"/>
          <w:szCs w:val="24"/>
        </w:rPr>
        <w:t>Usługi opiekuńcze specjalistyczne</w:t>
      </w:r>
      <w:r>
        <w:rPr>
          <w:b/>
          <w:iCs/>
          <w:color w:val="000000"/>
          <w:sz w:val="24"/>
          <w:szCs w:val="24"/>
        </w:rPr>
        <w:t xml:space="preserve"> dla osób z zaburzeniami psychicznymi</w:t>
      </w:r>
      <w:r>
        <w:rPr>
          <w:rFonts w:cs="Arial"/>
          <w:b/>
          <w:sz w:val="24"/>
          <w:szCs w:val="24"/>
        </w:rPr>
        <w:t xml:space="preserve"> – tabela nr 2.</w:t>
      </w:r>
    </w:p>
    <w:tbl>
      <w:tblPr>
        <w:tblW w:w="917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515"/>
        <w:gridCol w:w="2996"/>
      </w:tblGrid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9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yszczególnienie kosztó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artość w złotych brutto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 xml:space="preserve">Stawka godzinowa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bowiązkowa składka ZUS ( 18%, 19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kładka na FP i FGŚP ( 2,45 % i 0,1 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dpis na ZFŚ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wolnienia lekarskie pracow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nne koszty związane np. urlop, badania okresowe, środki szkolenia i bhp, pozostałe koszty związane z wykonywaniem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ysk Wykonaw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szty administracyj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jednostkowa za wykonywanie 1 godziny usług łącznie 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644" w:right="23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obą </w:t>
      </w:r>
      <w:r>
        <w:rPr>
          <w:sz w:val="24"/>
          <w:szCs w:val="24"/>
        </w:rPr>
        <w:t>uprawnioną do bezpośrednich kontaktów z Zamawiającym jest :</w:t>
      </w:r>
    </w:p>
    <w:p>
      <w:pPr>
        <w:pStyle w:val="Normal"/>
        <w:suppressAutoHyphens w:val="true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p. 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owy : ………………………………..………………….</w:t>
      </w:r>
    </w:p>
    <w:p>
      <w:pPr>
        <w:pStyle w:val="Normal"/>
        <w:suppressAutoHyphens w:val="true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: 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00" w:before="0" w:after="0"/>
        <w:ind w:left="646" w:right="23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Zamieszkały/a w ………………………………………………………………………………………… , który/a jest dostępny/a pod wskazanym numerem telefonu całodobowo i upoważniony jest do podejmowania decyzji w imieniu Wykonawc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23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3.  Dokumenty podmiotowe ( </w:t>
      </w:r>
      <w:r>
        <w:rPr>
          <w:rFonts w:cs="Calibri"/>
          <w:b/>
          <w:bCs/>
          <w:sz w:val="24"/>
          <w:szCs w:val="24"/>
        </w:rPr>
        <w:t>obowiązkowo składa wykonawca do oferty )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left="426" w:right="23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23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4. 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</w:t>
      </w:r>
    </w:p>
    <w:p>
      <w:pPr>
        <w:pStyle w:val="Normal"/>
        <w:autoSpaceDE w:val="false"/>
        <w:spacing w:lineRule="auto" w:line="240" w:before="0" w:after="0"/>
        <w:ind w:left="0"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została złożona na …..………  kartkach.</w:t>
      </w:r>
    </w:p>
    <w:p>
      <w:pPr>
        <w:pStyle w:val="Normal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1r.     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eastAsia="Times New Roman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IDFont+F2;MS Gothic" w:cs="Calibri"/>
      <w:color w:val="0563C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20:00Z</dcterms:created>
  <dc:creator>OEM</dc:creator>
  <dc:description/>
  <dc:language>en-US</dc:language>
  <cp:lastModifiedBy>OEM</cp:lastModifiedBy>
  <cp:lastPrinted>2021-11-26T08:27:00Z</cp:lastPrinted>
  <dcterms:modified xsi:type="dcterms:W3CDTF">2021-11-15T16:31:00Z</dcterms:modified>
  <cp:revision>3</cp:revision>
  <dc:subject/>
  <dc:title/>
</cp:coreProperties>
</file>