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MIANA FUNKCJONOWANIA OŚRODKA W DZIALE PRACY SOCJALNEJ</w:t>
      </w:r>
    </w:p>
    <w:p>
      <w:pPr>
        <w:pStyle w:val="TextBody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8"/>
        <w:gridCol w:w="12213"/>
      </w:tblGrid>
      <w:tr>
        <w:trPr/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/zespół</w:t>
            </w:r>
          </w:p>
        </w:tc>
        <w:tc>
          <w:tcPr>
            <w:tcW w:w="1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</w:tr>
      <w:tr>
        <w:trPr/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wisko </w:t>
              <w:br/>
              <w:t>ds. pierwszego kontaktu</w:t>
            </w:r>
          </w:p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</w:rPr>
              <w:t>(ul. Żagańska 6)</w:t>
            </w:r>
          </w:p>
        </w:tc>
        <w:tc>
          <w:tcPr>
            <w:tcW w:w="1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rzyjmowanie osób zgłaszających się po raz pierwszy do Ośrodka i kierowanie ich  do właściwego Zespołu po przeprowadzeniu wstępnej rozmow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udzielanie osobom i rodzinom informacji w sprawach pomocy społecznej, organizacji pracy ośrodka pomocy społecznej oraz prawach i uprawnieniach oraz instytucjach właściwych  do załatwienia sprawy osoby zgłaszającej się do ośrodka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rzeprowadzanie wywiadów środowiskowych część I w sytuacji jeżeli osoba zgłosiła się po raz pierwszy do Ośrodka, w terminach określonych obowiązującymi przepisami prawa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szCs w:val="24"/>
              </w:rPr>
              <w:t>przeprowadzanie wywiadów na zlecenie DŚR wywiady część VIII, IX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prowadzenie działań prewencyjnych, interwencyjnych oraz wspierających we współpracy z innymi pracownikami Ośrodka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ealizacja wniosków do PCPR o zwolnienie z kosztów pobytu dzieci w placówkach i rodzinach zastępczych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kompletowanie i wprowadzanie wniosków dotyczących wynagrodzenia należnego opiekunowi za sprawowanie opieki przyznane przez sąd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Calibri"/>
                <w:color w:val="000000"/>
                <w:szCs w:val="24"/>
                <w:u w:val="none"/>
              </w:rPr>
            </w:pPr>
            <w:r>
              <w:rPr>
                <w:szCs w:val="24"/>
              </w:rPr>
              <w:t>współpraca i współdziałanie z innymi specjalistami w celu przeciwdziałania i ograniczenia trudności w prawidłowym funkcjonowaniu osób i rodzin, w szczególności łagodzenia skutków ubóstwa, umawianie na spotkani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u w:val="none"/>
              </w:rPr>
              <w:t>podejmowanie działań w sytuacjach kryzysowych, związanych z odebraniem dziecka z rodziny, współpraca z Policją i służbą zdrowia, innymi służbami w tym zakresie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udzielanie pełnych informacji na temat przysługujących świadczeń i dostępnych form pomocy, wskazówek w zakresie rozwiązywania spraw życiowych osobom, które dzięki tej pomocy będą zdolne samodzielnie rozwiązywać problemy będące przyczyną trudnej sytuacji życiowej, skuteczne posługiwanie się przepisami prawa w realizacji tych zadań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kompletowanie dokumentacji niezbędnej do wydania decyzji w sprawie przyznania lub odmowy przyznania świadczeń z pomocy społecznej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dawanie zaświadczeń i udzielanie odpowiedzi pisemnych do sądów, policji, prokuratury i innych instytucji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spółdziałanie z innymi pracownikami poszczególnych komórek Ośrodka w celu sprawnego realizowania działań na rzecz podopiecznych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udział w opracowywaniu corocznego dokumentu – oceny zasobów pomocy społecznej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prowadzanie zebranych danych do systemu POMOS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okonywanie analizy i oceny zjawisk, które powodują zapotrzebowanie na świadczenia z pomocy społecznej oraz kwalifikowanie do uzyskania tych świadczeń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icjowanie nowych form pomocy osobom i rodzinom mającym trudną sytuację życiową oraz inspirowanie powołania instytucji świadczących usługi służących poprawie sytuacji takich osób i rodzin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odnoszenie kwalifikacji zawodowych poprzez uczestnictwo w zalecanych formach doskonalenia zawodowego (udział w szkoleniach, seminariach, konferencjach)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konywanie innych działań mających na celu należyte wykonanie powierzonych zadań w zakresie przedstawionych obowiązków i czynności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wykonywanie innych poleceń zleconych przez przełożonego.</w:t>
            </w:r>
          </w:p>
        </w:tc>
      </w:tr>
      <w:tr>
        <w:trPr/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ds. pracy socjalnej</w:t>
            </w:r>
          </w:p>
          <w:p>
            <w:pPr>
              <w:pStyle w:val="Zawartotabeli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bCs/>
              </w:rPr>
              <w:t>(ul. Żagańska 6)</w:t>
            </w:r>
          </w:p>
        </w:tc>
        <w:tc>
          <w:tcPr>
            <w:tcW w:w="1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9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prowadzenie pracy socjalnej z osobą i/lub rodziną w oparciu o model rozdzielenia pracy socjalnej od postępowania administracyjnego z wykorzystaniem narzędzi pracy socjalnej, w tym kontraktu socjalnego,</w:t>
            </w:r>
          </w:p>
          <w:p>
            <w:pPr>
              <w:pStyle w:val="Normal"/>
              <w:autoSpaceDE w:val="false"/>
              <w:spacing w:before="0" w:after="69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przeprowadzanie rodzinnych wywiadów środowiskowych w celu ustalenia sytuacji osobistej, rodzinnej i majątkowej osób/rodzin,</w:t>
            </w:r>
          </w:p>
          <w:p>
            <w:pPr>
              <w:pStyle w:val="Normal"/>
              <w:autoSpaceDE w:val="false"/>
              <w:spacing w:before="0" w:after="69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przeprowadzanie rodzinnych wywiadów środowiskowych część II i III (wywiad alimentacyjny) na potrzeby Ośrodka,</w:t>
            </w:r>
          </w:p>
          <w:p>
            <w:pPr>
              <w:pStyle w:val="Normal"/>
              <w:autoSpaceDE w:val="false"/>
              <w:spacing w:before="0" w:after="69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) udzielanie informacji, wskazówek i pomocy w zakresie rozwiązywania spraw życiowych osobom/rodzinom, które dzięki tej pomocy będą zdolne samodzielnie rozwiązywać problemy będące przyczyną trudnej sytuacji życiowej, a których nie są w stanie pokonać wykorzystując własne uprawnienia, zasoby i możliwości,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5) pomoc w uzyskaniu dla osób/członków rodziny, będących w trudnej sytuacji życiowej poradnictwa dotyczącego możliwości rozwiązywania problemów i udzielania pomocy przez właściwe instytucje państwowe, samorządowe </w:t>
              <w:br/>
              <w:t>i organizacje pozarządowe oraz wspieranie w uzyskiwaniu pomocy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) współpraca i współdziałanie z innymi specjalistami w celu przeciwdziałania i ograniczania trudności w prawidłowym funkcjonowaniu osób i rodzin, w szczególności łagodzenie skutków ubóstwa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7) współdziałanie z grupami i społecznościami lokalnymi, mające na celu rozwijanie w nich zdolności do samodzielnego rozwiązywania własnych problemów, w szczególności poprzez pracę socjalną ze społecznością lokalną (organizowanie społeczności lokalnej),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) organizowanie różnorodnych form pomocy, w szczególności z wykorzystaniem projektów socjalnych, odpowiadających zmieniającym się potrzebom społecznym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) kontakt z instytucjami w celu pozyskiwania niezbędnych dokumentów w podejmowanych sprawach na potrzeby pracy socjal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) przeprowadzanie wywiadów środowiskowych przyznających asystenta rodziny. Współpraca z asystentem rodziny wspieranie rodzin przeżywających trudności w wypełnianiu funkcji opiekuńczo – wychowawcz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) diagnozowanie problemów występujących u osób/rodzin i kierowanie do usług poradnictwa prawnego i/lub psychologicznego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) opiniowanie o sytuacji osób/rodzin do instytucji zewnętrznych (Sąd, PCPR, Dom Dziecka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) zawieranie kontraktów socjalnych oraz programów wychodzenia z bezdomności na rzecz osób objętych pracą socjalną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) prowadzenie działań prewencyjnych, interwencyjnych oraz wspierających we współpracy z innymi pracownikami Ośrodka.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) składanie wniosków do Gminnej Komisji Rozwiązywania Problemów Alkoholow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) wszczęcie procedury ,,Niebieskiej Karty” w sytuacji podejrzenia występowania przemocy w rodzinie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7) przygotowywanie do archiwizacji prowadzonej dokumentacj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) współdziałanie z innymi pracownikami poszczególnych komórek Ośrodka w celu sprawnego realizowania działań na rzecz podopi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9) udział w opracowywaniu corocznego dokumentu – oceny zasobów pomocy społecznej,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) wprowadzanie zebranych danych do systemu POMOST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) dokonywanie analizy i oceny zjawisk, które powodują zapotrzebowanie na świadczenia z pomocy społecznej oraz kwalifikowanie do uzyskania tych świadczeń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) inicjowanie nowych form pomocy osobom i rodzinom mającym trudną sytuację życiową oraz inspirowanie powołania instytucji świadczących usługi służących poprawie sytuacji takich osób i rodzin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) realizacja zadań wynikających z ustawy o zatrudnieniu socjalnym, w szczególności: przeprowadzanie rodzinnych wywiadów środowiskowych i opiniowanie, na ich podstawie wniosków w sprawie skierowania do uczestnictwa w zajęciach prowadzonych przez centrum integracji społecznej, zawieranie i realizacja kontraktu socjalnego z uczestnikami zajęć klubu integracji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) pobudzanie społecznej aktywności i inspirowanie działań samopomocowych w zaspokajaniu niezbędnych potrzeb życiowych osób, rodzin, grup i środowisk społ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) podnoszenie kwalifikacji zawodowych poprzez uczestnictwo w zalecanych formach doskonalenia zawodowego (udział w szkoleniach, seminariach, konferencjach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) wykonywanie innych działań mających na celu należyte wykonanie powierzonych zadań w zakresie przedstawionych obowiązków i czynnośc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7) podejmowanie działań w sytuacjach kryzysowych, związanych z odebraniem dziecka z rodziny, współpraca z Policją i służbą zdrowia, innymi służbami w tym zakresie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8) wykonywanie innych poleceń zleconych przez przełożonego.</w:t>
            </w:r>
          </w:p>
        </w:tc>
      </w:tr>
      <w:tr>
        <w:trPr>
          <w:trHeight w:val="573" w:hRule="atLeast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ds. świadczeń przyznawanych decyzją</w:t>
            </w:r>
          </w:p>
          <w:p>
            <w:pPr>
              <w:pStyle w:val="Zawartotabeli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bCs/>
              </w:rPr>
              <w:t>(ul. Żagańska 6)</w:t>
            </w:r>
          </w:p>
        </w:tc>
        <w:tc>
          <w:tcPr>
            <w:tcW w:w="1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1) prowadzenie postępowań administracyjnych w sprawie przyznania świadczeń pomocy społecznej: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świadczeń pieniężnych: zasiłek celowy i specjalny zasiłek celowy, zasiłek celowy dotyczący zdarzenia losowego i klęski żywiołowej, zasiłek okresowy, zasiłek stały, zasiłek i pożyczka na ekonomiczne usamodzielnienie, pomoc na usamodzielnienie oraz kontynuowanie nauki, świadczenie pieniężne na utrzymanie i pokrycie wydatków dla cudzoziemców,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świadczeń niepieniężnych: składki na ubezpieczenie zdrowotne, składki na ubezpieczenie społeczne; bilet kredytowany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udzielanie informacji, wskazówek i pomocy w zakresie rozwiązywania spraw życiowych osobom/rodzinom, które dzięki tej pomocy będą zdolne samodzielnie rozwiązywać problemy będące przyczyną trudnej sytuacji życiowej, a których nie są w stanie pokonać wykorzystując własne uprawnienia, zasoby i możliwośc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przeprowadzanie rodzinnych wywiadów środowiskowych oraz ich aktualizacji u osób ubiegających się o przyznanie pomocy, w terminach określonych obowiązującymi przepisami prawa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) prowadzenie dokumentacji – teczek rodzin korzystających ze świadczeń pomocy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) kompletowanie dokumentacji niezbędnej do wydania decyzji w sprawie przyznania lub odmowy przyznania świadczeń z pomocy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6) pomoc w uzyskaniu dla osób/członków rodziny, będących w trudnej sytuacji życiowej poradnictwa dotyczącego możliwości rozwiązywania problemów i udzielania pomocy przez właściwe instytucje państwowe, samorządowe </w:t>
              <w:br/>
              <w:t>i organizacje pozarządowe oraz wspieranie w uzyskiwaniu pomocy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) współpraca i współdziałanie z innymi specjalistami w celu przeciwdziałania i ograniczania trudności w prawidłowym funkcjonowaniu osób i rodzin, w szczególności łagodzenie skutków ubóstwa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) diagnozowanie problemów występujących u osób/rodzin i kierowanie do usług poradnictwa prawnego i/lub psychologicznego i do zespołu ds. pracy socjal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) prowadzenie działań prewencyjnych, interwencyjnych oraz wspierających we współpracy z innymi pracownikami Ośrodka.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) przygotowywanie do archiwizacji prowadzonej dokumentacj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) współpraca pracowników odpowiedzialnych merytorycznie z Działem Świadczeń Pomocy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) podejmowanie działań w sytuacjach kryzysowych, związanych z odebraniem dziecka z rodziny, współpraca z Policją i służbą zdrowia, innymi służbami w tym zakresie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13) współdziałanie z innymi pracownikami poszczególnych komórek Ośrodka w celu sprawnego realizowania działań na rzecz podopi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) udział w opracowywaniu corocznego dokumentu – oceny zasobów pomocy społecznej,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15) wprowadzanie zebranych danych do systemu POMOST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16) sporządzanie raportów SEP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) dokonywanie analizy i oceny zjawisk, które powodują zapotrzebowanie na świadczenia z pomocy społecznej oraz kwalifikowanie do uzyskania tych świadczeń,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) inicjowanie nowych form pomocy osobom i rodzinom mającym trudną sytuację życiową oraz inspirowanie powołania instytucji świadczących usługi służących poprawie sytuacji takich osób i rodzin, 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19) pobudzanie społecznej aktywności i inspirowanie działań samopomocowych w zaspokajaniu niezbędnych potrzeb życiowych osób, rodzin, grup i środowisk społ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20) podnoszenie kwalifikacji zawodowych poprzez uczestnictwo w zalecanych formach doskonalenia zawodowego (udział w szkoleniach, seminariach, konferencjach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21) wykonywanie innych działań mających na celu należyte wykonanie powierzonych zadań w zakresie przedstawionych obowiązków i czynnośc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szCs w:val="24"/>
              </w:rPr>
            </w:pPr>
            <w:r>
              <w:rPr>
                <w:szCs w:val="24"/>
              </w:rPr>
              <w:t>22) wykonywanie innych poleceń zleconych przez przełożonego.</w:t>
            </w:r>
          </w:p>
        </w:tc>
      </w:tr>
      <w:tr>
        <w:trPr>
          <w:trHeight w:val="1140" w:hRule="atLeast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ds. usług</w:t>
            </w:r>
          </w:p>
          <w:p>
            <w:pPr>
              <w:pStyle w:val="Zawartotabeli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bCs/>
              </w:rPr>
              <w:t>(ul. Krasińskiego 23)</w:t>
            </w:r>
          </w:p>
        </w:tc>
        <w:tc>
          <w:tcPr>
            <w:tcW w:w="1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prowadzenie postępowań administracyjnych w sprawie przyznawania świadczeń pomocy społecznej w formie usług opiekuńczych i specjalistycznych. Zapewnienie prawidłowego wykonywania usług opiekuńczych zgodnie z potrzebami osób objętych tą formą pomocy. Sprawowanie nadzoru nad poprawnością wykonywanych usług (monitoring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prowadzenie postępowań w sprawie skierowania do schroniska, noclegowni, mieszkań chronionych wspieranych, środowiskowych domów samopomocy, domów dla samotnych matek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nadzór nad osobami przebywającymi w mieszkaniach chronionych podległych Ośrodkow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) udzielanie informacji, wskazówek i pomocy w zakresie rozwiązywania spraw życiowych osobom, które dzięki tej pomocy będą zdolne samodzielnie rozwiązywać problemy będące przyczyną trudnej sytuacji życiow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) pomoc w uzyskaniu dla osób będących w trudnej sytuacji życiowej poradnictwa dotyczącego możliwości rozwiązywania problemów i udzielania pomocy przez właściwe instytucje państwowe, samorządowe i organizacje pozarządowe oraz wspieranie w uzyskaniu pomocy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) współpraca i współdziałanie z innymi specjalistami w celu przeciwdziałania i ograniczenia trudności w prawidłowym funkcjonowaniu osób i rodzin, w szczególności łagodzenia skutków ubóstwa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) współdziałanie z grupami i społecznościami lokalnymi, mające na celu rozwijanie w nich zdolności do samodzielnego rozwiązywania własnych problemów, w szczególności poprzez pracę socjalną ze społecznością lokalną ( organizowanie społeczności lokalnej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) podejmowanie działań w sytuacjach kryzysowych, związanych z odebraniem dziecka z rodziny, współpraca z Policją i służbą zdrowia, innymi służbami w tym zakresie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)organizowanie różnorodnych form pomocy, w szczególności z wykorzystaniem projektów socjalnych, odpowiadających zmieniającym się potrzebom społecznym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) organizowanie pomocy rzeczowej, finansowej i usługowej, pomocowej nad osobami samotnymi, w tym starszymi i niepełnosprawnymi oraz rodzinami będącymi w trudnych sytuacjach życiow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) szczegółowe analizowanie środowisk pod kątem umieszczenia w Domu Pomocy Społecznej, Ośrodkach Opiekuńczo – Leczniczych, Noclegowni dla bezdomnych czy innych placówkach, kompletowanie dokumentów, kontakt z rodzinami podopi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) przeprowadzanie rodzinnych wywiadów środowiskowych oraz ich aktualizacji u osób ubiegających się o przyznanie pomocy, w terminach określonych obowiązującymi przepisami prawa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) kompletowanie dokumentacji niezbędnej do wydania decyzji w sprawie przyznania  lub odmowy przyznania świadczenia z pomocy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) udzielanie pomocy rzeczowej potrzebującym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) pomoc w uzyskaniu odpowiednich warunków mieszkaniowych, w tym w mieszkaniu chronionym, pomoc w uzyskaniu zatrudnienia, pomoc na zagospodarowanie w formie rzeczowej dla osób usamodzielnio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) prowadzenie dokumentacji - teczek rodzin korzystających ze świadczeń pomocy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7) przeprowadzanie wywiadów alimentacyjnych zleconych z zewnątrz.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) współdziałanie z innymi pracownikami poszczególnych działów tut. Ośrodka w celu sprawnego realizowania działań na rzecz podopiecznych m. in. opiekunkami domowymi, pracownikami świadczeń rodzin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) realizacja :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- </w:t>
            </w:r>
            <w:r>
              <w:rPr>
                <w:rFonts w:eastAsia="Calibri"/>
                <w:b/>
                <w:color w:val="000000"/>
                <w:szCs w:val="24"/>
              </w:rPr>
              <w:t>usług profilaktycznych</w:t>
            </w:r>
            <w:r>
              <w:rPr>
                <w:rFonts w:eastAsia="Calibri"/>
                <w:color w:val="000000"/>
                <w:szCs w:val="24"/>
              </w:rPr>
              <w:t xml:space="preserve"> adresowanych do osób zagrożonych ubóstwem i wykluczeniem społecznym skupiające się na pracy socjalnej, edukacji, poradnictwie, pomocy  dla samopomocy, terapii oraz innych podobnych usługach.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- </w:t>
            </w:r>
            <w:r>
              <w:rPr>
                <w:rFonts w:eastAsia="Calibri"/>
                <w:b/>
                <w:color w:val="000000"/>
                <w:szCs w:val="24"/>
              </w:rPr>
              <w:t>usług  aktywizujących</w:t>
            </w:r>
            <w:r>
              <w:rPr>
                <w:rFonts w:eastAsia="Calibri"/>
                <w:color w:val="000000"/>
                <w:szCs w:val="24"/>
              </w:rPr>
              <w:t xml:space="preserve">  adresowanych do osób w wieku aktywności zawodowej pozostających bez zatrudnienia, osób niepełnosprawnych, których dysfunkcje w sferze społecznej można kompensować usługami specjalistycznymi, w ramach usług asystenckich adresowanych do osób niepełnosprawnych, w szczególności osób samotnych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</w:rPr>
              <w:t>usług interwencyjnych</w:t>
            </w:r>
            <w:r>
              <w:rPr>
                <w:rFonts w:eastAsia="Calibri"/>
                <w:color w:val="000000"/>
                <w:szCs w:val="24"/>
              </w:rPr>
              <w:t xml:space="preserve"> służących zabezpieczeniu niezbędnych podstawowych potrzeb osób niepełnosprawnych i starszych, chorych w ramach usług opiekuńczych świadczonych w miejscu zamieszkania, ośrodkach wsparcia, w rodzinnych domach pomocy, w mieszkaniach chronionych i domach pomocy społecznej, a także  osób i rodzin znajdujących się w sytuacjach kryzysowych ( przemoc, handel ludźmi, klęski żywiołowe i zdarzenia losowe)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) realizacja zadań w ramach procedury „Niebieskiej Karty”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) przeprowadzanie wywiadów na potwierdzenie prawa do bezpłatnych świadczeń zdrowot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) opiniowanie wniosków na drewno opałowe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) przyznawanie świadczenia na sprawienie pogrzebu lub pochówku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4) prowadzenie i organizowanie pracy Zespołu Interdyscyplinarnego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5) pomoc rzeczowa (akcja klęski żywiołowej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6) przeprowadzenie postępowań w zakresie przyznawania posiłków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7) wydawanie skierowań do otrzymania pomocy żywnościowej w ramach POPŻ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8) realizacja procedury umieszczenia w DPS lub leczenia stacjonarnego osoby z zaburzeniam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9) realizacja ustawy „Za  Życiem” i usługi wytchnieniowe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0) kontakt z instytucjami w celu pozyskiwania niezbędnych dokumentów w podejmowanych sprawa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1) współdziałanie z innymi pracownikami poszczególnych komórek Ośrodka w celu sprawnego realizowania działań na rzecz podopi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2) udział w opracowywaniu corocznego dokumentu – oceny zasobów pomocy społeczn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3) wprowadzanie zebranych danych do systemu POMOST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4) sporządzanie raportów SEP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5) dokonywanie analizy i oceny zjawisk, które powodują zapotrzebowanie na świadczenia z pomocy społecznej oraz kwalifikowanie do uzyskania tych świadczeń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6) inicjowanie nowych form pomocy osobom i rodzinom mającym trudną sytuację życiową oraz inspirowanie powołania instytucji świadczących usługi służących poprawie sytuacji takich osób i rodzin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7) pobudzanie społecznej aktywności i inspirowanie działań samopomocowych w zaspokajaniu niezbędnych potrzeb życiowych osób, rodzin, grup i środowisk społ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8) podnoszenie kwalifikacji zawodowych poprzez uczestnictwo w zalecanych formach doskonalenia zawodowego (udział w szkoleniach, seminariach, konferencjach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9) wykonywanie innych działań mających na celu należyte wykonanie powierzonych zadań w zakresie przedstawionych obowiązków i czynnośc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0) prowadzenie działań prewencyjnych, interwencyjnych oraz wspierających we współpracy z innymi pracownikami Ośrodka.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1) wykonywanie innych poleceń zleconych przez przełożonego.</w:t>
            </w:r>
          </w:p>
        </w:tc>
      </w:tr>
      <w:tr>
        <w:trPr>
          <w:trHeight w:val="1140" w:hRule="atLeast"/>
        </w:trPr>
        <w:tc>
          <w:tcPr>
            <w:tcW w:w="23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bCs/>
              </w:rPr>
              <w:t>Asystenci rodziny</w:t>
            </w:r>
          </w:p>
        </w:tc>
        <w:tc>
          <w:tcPr>
            <w:tcW w:w="1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) opracowanie i realizacja planu pracy z rodziną we współpracy z członkami rodziny i w konsultacji z pracownikiem socjalnym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) opracowanie, we współpracy z członkami rodziny i koordynatorem rodzinnej pieczy zastępczej, planu pracy z rodziną, który jest skoordynowany z planem pomocy dziecku umieszczonemu w pieczy zastępcz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) udzielanie pomocy rodzinom w poprawie ich sytuacji życiowej, w tym w zdobywaniu umiejętności prawidłowego prowadzenia gospodarstwa domowego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) udzielanie pomocy rodzinom w rozwiązywaniu problemów socjal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5) udzielanie pomocy rodzinom w rozwiązywaniu problemów psychologi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6) udzielanie pomocy rodzinom w rozwiązywaniu problemów wychowawczych z dziećm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7) wspieranie aktywności społecznej rodzin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8) motywowanie członków rodzin do podnoszenia kwalifikacji zawodow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9) udzielanie pomocy w poszukiwaniu, podejmowaniu i utrzymywaniu pracy zarobkowej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0) motywowanie do udziału w zajęciach grupowych dla rodziców, mających na celu kształtowanie prawidłowych wzorców rodzicielskich i umiejętności psychospoł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1) podejmowanie działań interwencyjnych i zaradczych w sytuacji zagrożenia bezpieczeństwa dzieci i rodzin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2) prowadzenie indywidualnych konsultacji wychowawczych dla rodziców i dziec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3) prowadzenie dokumentacji dotyczącej pracy z rodziną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4) dokonywanie okresowej oceny sytuacji rodziny, nie rzadziej niż co pół roku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5) monitorowanie funkcjonowania rodziny po zakończeniu pracy z rodziną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6) sporządzanie, na wniosek sądu, opinii o rodzinie i jej członka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7) współpraca z jednostkami administracji rządowej i samorządowej, właściwymi organizacjami pozarządowymi oraz innymi podmiotami i osobami specjalizującymi się w działaniach na rzecz dziecka i rodziny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8) współpraca z zespołem interdyscyplinarnym lub grupą roboczą lub innymi podmiotami, których pomoc przy wykonywaniu zadań uzna za niezbędną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9) sporządzanie sprawozdawczości z zakresu powierzonych zadań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0) inicjowanie działań zmierzających do zapobiegania degradacji osób, rodzin i grup społecznych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1) podnoszenie kwalifikacji zawodowych poprzez uczestnictwo w zalecanych formach doskonalenia zawodowego (udział w szkoleniach, seminariach, konferencjach)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2) wykonywanie innych działań mających na celu należyte wykonanie powierzonych zadań w zakresie przedstawionych obowiązków i czynności,</w:t>
            </w:r>
          </w:p>
          <w:p>
            <w:pPr>
              <w:pStyle w:val="Normal"/>
              <w:autoSpaceDE w:val="false"/>
              <w:spacing w:before="0" w:after="68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3) wykonywanie innych poleceń zleconych przez przełożonego.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73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eastAsia="Lucida Sans Unicode" w:cs="Arial"/>
        <w:color w:val="000000"/>
        <w:sz w:val="14"/>
        <w:szCs w:val="14"/>
      </w:rPr>
    </w:pPr>
    <w:r>
      <w:rPr>
        <w:rFonts w:eastAsia="Lucida Sans Unicode" w:cs="Arial" w:ascii="Arial" w:hAnsi="Arial"/>
        <w:bCs/>
        <w:color w:val="000000"/>
        <w:sz w:val="14"/>
        <w:szCs w:val="14"/>
      </w:rPr>
      <w:t xml:space="preserve">Projekt </w:t>
    </w:r>
    <w:r>
      <w:rPr>
        <w:rStyle w:val="Mocnowyrniony"/>
        <w:rFonts w:cs="Arial" w:ascii="Arial" w:hAnsi="Arial"/>
        <w:b w:val="false"/>
        <w:sz w:val="14"/>
        <w:szCs w:val="14"/>
      </w:rPr>
      <w:t>,,</w:t>
    </w:r>
    <w:r>
      <w:rPr>
        <w:rFonts w:cs="Arial" w:ascii="Arial" w:hAnsi="Arial"/>
        <w:sz w:val="14"/>
        <w:szCs w:val="14"/>
      </w:rPr>
      <w:t>Gotowi na zmiany</w:t>
    </w:r>
    <w:r>
      <w:rPr>
        <w:rStyle w:val="Mocnowyrniony"/>
        <w:rFonts w:cs="Arial" w:ascii="Arial" w:hAnsi="Arial"/>
        <w:b w:val="false"/>
        <w:sz w:val="14"/>
        <w:szCs w:val="14"/>
      </w:rPr>
      <w:t>”</w:t>
    </w:r>
  </w:p>
  <w:p>
    <w:pPr>
      <w:pStyle w:val="Standard"/>
      <w:jc w:val="center"/>
      <w:rPr>
        <w:rFonts w:ascii="Arial" w:hAnsi="Arial" w:eastAsia="Lucida Sans Unicode" w:cs="Arial"/>
        <w:color w:val="000000"/>
        <w:sz w:val="14"/>
        <w:szCs w:val="14"/>
      </w:rPr>
    </w:pPr>
    <w:r>
      <w:rPr>
        <w:rFonts w:eastAsia="Lucida Sans Unicode" w:cs="Arial" w:ascii="Arial" w:hAnsi="Arial"/>
        <w:color w:val="000000"/>
        <w:sz w:val="14"/>
        <w:szCs w:val="14"/>
      </w:rPr>
      <w:t>realizowany</w:t>
    </w:r>
  </w:p>
  <w:p>
    <w:pPr>
      <w:pStyle w:val="Standard"/>
      <w:jc w:val="center"/>
      <w:rPr>
        <w:rFonts w:ascii="Arial" w:hAnsi="Arial" w:eastAsia="Lucida Sans Unicode" w:cs="Arial"/>
        <w:sz w:val="14"/>
        <w:szCs w:val="14"/>
      </w:rPr>
    </w:pPr>
    <w:r>
      <w:rPr>
        <w:rFonts w:eastAsia="Arial" w:cs="Arial" w:ascii="Arial" w:hAnsi="Arial"/>
        <w:color w:val="000000"/>
        <w:sz w:val="14"/>
        <w:szCs w:val="14"/>
      </w:rPr>
      <w:t xml:space="preserve"> </w:t>
    </w:r>
    <w:r>
      <w:rPr>
        <w:rFonts w:eastAsia="Lucida Sans Unicode" w:cs="Arial" w:ascii="Arial" w:hAnsi="Arial"/>
        <w:color w:val="000000"/>
        <w:sz w:val="14"/>
        <w:szCs w:val="14"/>
      </w:rPr>
      <w:t>przez Ośrodek Pomocy Społecznej w Szprotawie</w:t>
    </w:r>
  </w:p>
  <w:p>
    <w:pPr>
      <w:pStyle w:val="Bezodstpw"/>
      <w:jc w:val="center"/>
      <w:rPr/>
    </w:pPr>
    <w:r>
      <w:rPr>
        <w:rFonts w:eastAsia="Lucida Sans Unicode" w:cs="Arial" w:ascii="Arial" w:hAnsi="Arial"/>
        <w:sz w:val="14"/>
        <w:szCs w:val="14"/>
      </w:rPr>
      <w:t xml:space="preserve">w ramach </w:t>
    </w:r>
    <w:r>
      <w:rPr>
        <w:rFonts w:cs="Arial" w:ascii="Arial" w:hAnsi="Arial"/>
        <w:bCs/>
        <w:sz w:val="14"/>
        <w:szCs w:val="14"/>
      </w:rPr>
      <w:t xml:space="preserve">Programu Operacyjnego Wiedza Edukacja Rozwój na lata 2014-2020, Oś Priorytetowa II Efektywne polityki publiczne dla rynku pracy, </w:t>
    </w:r>
    <w:r>
      <w:rPr>
        <w:rFonts w:cs="Arial" w:ascii="Arial" w:hAnsi="Arial"/>
        <w:sz w:val="14"/>
        <w:szCs w:val="14"/>
      </w:rPr>
      <w:t>gospodarki i edukacji, Działanie 2.5 Skuteczna pomoc społecz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83210</wp:posOffset>
          </wp:positionV>
          <wp:extent cx="5746115" cy="735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Lucida Sans Unicode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eastAsia="Calibri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8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Lucida Sans Unicode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Lucida Sans Unicode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54:00Z</dcterms:created>
  <dc:creator>mdudek</dc:creator>
  <dc:description/>
  <dc:language>en-US</dc:language>
  <cp:lastModifiedBy>Marcin Dudek</cp:lastModifiedBy>
  <cp:lastPrinted>2020-05-04T09:44:00Z</cp:lastPrinted>
  <dcterms:modified xsi:type="dcterms:W3CDTF">2019-12-29T14:27:00Z</dcterms:modified>
  <cp:revision>14</cp:revision>
  <dc:subject/>
  <dc:title/>
</cp:coreProperties>
</file>