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Calibri" w:cs="Times New Roman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FORMULARZ OFERTY</w:t>
      </w: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 w:cs="Times New Roman"/>
                <w:b/>
                <w:bCs/>
                <w:sz w:val="24"/>
                <w:szCs w:val="24"/>
              </w:rPr>
              <w:t xml:space="preserve">Otwarty konkurs na wyłonienie Partnera spoza sektora finansów publicznych do wspólnej realizacji projektu pt.„ </w:t>
            </w:r>
            <w:r>
              <w:rPr>
                <w:rFonts w:eastAsia="Garamond-KursivHalbfett" w:cs="Arial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Aktywna integracja alternatywą na lepsze jutro” współfinansowanym ze środków Unii Europejskiej w ramach Europejskiego Funduszu Społecznego w ramach Regionalnego Programu Operacyjnego Lubuskie 2020 Oś priorytetowa 7. Równowaga społeczna Działanie 7.1 Programy aktywnej integracji realizowane przez ośrodki pomocy społecznej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INFORMACJA O PODMIOCIE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zwa podmiotu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a organizacyjna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IP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er KRS lub innego właściwego rejestru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gon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714" w:right="0" w:hanging="357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 siedziby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eastAsia="Calibri" w:cs="Calibri" w:ascii="Calibri" w:hAnsi="Calibri"/>
              </w:rPr>
              <w:t>6.1.Województwo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2 Miejscowość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3 Ulica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4 Numer domu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5 Numer lokalu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6 Kod pocztowy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7 Adres poczty elektronicznej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6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.8 Adres strony internetowej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a uprawniona do reprezentacji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1 Imię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2 Nazwisko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3 Numer telefonu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425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.4 Adres poczty elektronicznej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soba do kontaktów roboczych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1 Imię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563" w:footer="709" w:bottom="125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906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2 Nazwisko:</w:t>
            </w:r>
          </w:p>
        </w:tc>
        <w:tc>
          <w:tcPr>
            <w:tcW w:w="45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563" w:footer="709" w:bottom="125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07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3486"/>
        <w:gridCol w:w="3003"/>
        <w:gridCol w:w="1527"/>
        <w:gridCol w:w="10"/>
      </w:tblGrid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3 Numer telefonu: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4 Adres poczty elektronicznej: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ind w:left="7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5 Numer faksu: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KRYTERIA BRANE POD UWAGĘ PRZY WYBORZE PARTNERA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left="2977" w:right="0" w:hanging="2977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yteria formalne (0/1)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 w:ascii="Calibri" w:hAnsi="Calibri"/>
              </w:rPr>
              <w:t xml:space="preserve">spełnia warunki - Partnerem mogą być wszystkie podmioty – z wyłączeniem osób fizycznych (nie dotyczy osób prowadzących działalność gospodarczą na podstawie przepisów odrębnych) - </w:t>
            </w:r>
            <w:r>
              <w:rPr>
                <w:rFonts w:eastAsia="Calibri" w:cs="Calibri" w:ascii="Calibri" w:hAnsi="Calibri"/>
                <w:b/>
              </w:rPr>
              <w:t>należy dołączyć do formularza oferty stosowne oświadczenie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52" w:before="0" w:after="160"/>
              <w:ind w:left="0" w:right="0" w:hanging="0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/>
              <w:t>2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nie podlega wykluczeniu związanemu z zakazem udzielania dofinansowania podmiotom wykluczonym lub nie orzeczono wobec niego zakazu dostępu do środków funduszy europejskich na podstawie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a) Art. 207 ust. 4 ustawy z dnia 27 sierpnia 2009 r. o finansach publicznych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>b) Art. 12 ustawy z dnia 15 czerwca 2012 r. o skutkach powierzenia wykonywania pracy cudzoziemcom przebywających wbrew przepisom na terytorium RP,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Calibri" w:ascii="Calibri" w:hAnsi="Calibri"/>
                <w:bCs/>
                <w:lang w:eastAsia="pl-PL"/>
              </w:rPr>
              <w:t xml:space="preserve">c) Art. 9 ustawy z dnia 28 października 2002 r. o odpowiedzialności podmiotów zbiorowych za czyny zabronione pod groźbą kary  </w:t>
            </w: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eastAsia="Calibri" w:cs="Calibri" w:ascii="Calibri" w:hAnsi="Calibri"/>
                <w:b/>
              </w:rPr>
              <w:t>należy dołączyć do formularza oferty stosowne oświadczenie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ryteria merytoryczne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ymalna liczba punktów: 5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fil działalności potencjalnego Partnera jest zgodny z celami partnerstwa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8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ymalna liczba punktów: 8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6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9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adany potencjał społeczny Partnera rozumiany jako zdolności społeczne (kapitał społeczny w postaci umiejętności do samoorganizowania się i współpracy oraz zaangażowania w poprawę sytuacji grupy docelowej). Opisując potencjał społeczny należy wykazać doświadczenie:</w:t>
            </w:r>
          </w:p>
          <w:p>
            <w:pPr>
              <w:pStyle w:val="Normal"/>
              <w:spacing w:lineRule="atLeast" w:line="100" w:before="0" w:after="0"/>
              <w:ind w:left="9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) w obszarze, w którym udzielane będzie wsparcie w ramach projektu,</w:t>
            </w:r>
          </w:p>
          <w:p>
            <w:pPr>
              <w:pStyle w:val="Normal"/>
              <w:spacing w:lineRule="atLeast" w:line="100" w:before="0" w:after="0"/>
              <w:ind w:left="9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) w działalności na rzecz grupy docelowej, do której skierowany będzie projekt,</w:t>
            </w:r>
          </w:p>
          <w:p>
            <w:pPr>
              <w:pStyle w:val="Normal"/>
              <w:spacing w:lineRule="atLeast" w:line="100" w:before="0" w:after="0"/>
              <w:ind w:left="9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) na określonym terytorium, którego będzie dotyczyć realizacja projektu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100" w:after="100"/>
              <w:ind w:left="720" w:righ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ymalna liczba punktów: 12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siadany potencjał techniczny (w tym sprzętowy i warunki lokalowe), kadrowy i organizacyjny, ekonomiczny pozwalający na realizację Projektu (Proszę opisać szczegółowo ww. zasoby, które Partner zamierza zaangażować do realizacji zadań w projekcie z opisem posiadanych kwalifikacji oraz z podaniem ról/zadań jakie osoby będą pełniły w projekcie).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ymalna liczba punktów: 4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Calibri" w:cs="Calibri" w:ascii="Calibri" w:hAnsi="Calibri"/>
              </w:rPr>
              <w:t>4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 w:ascii="Calibri" w:hAnsi="Calibri"/>
                <w:lang w:eastAsia="pl-PL"/>
              </w:rPr>
              <w:t>Doświadczenie w realizacji projektów/zadań o podobnym charakterze.</w:t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ksymalna liczba punktów: 10</w:t>
            </w:r>
          </w:p>
        </w:tc>
        <w:tc>
          <w:tcPr>
            <w:tcW w:w="45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cepcja udziału Partnera w projekcie. Proszę przedstawić szczegółowy opis działań proponowanych do realizacji w projekcie i deklarowany wkład (zasoby ludzkie, organizacyjne, techniczne lub finansowe) w realizację celu partnerstwa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y, że: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adamy uprawnienia do wykonywania określonej działalności lub czynności, jeżeli przepisy szczególne nakładają obowiązek posiadania takich uprawnień,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osiadamy niezbędną wiedzę i doświadczenie oraz dysponujemy potencjałem technicznym i osobami zdolnymi do zrealizowania projektu,</w:t>
      </w:r>
    </w:p>
    <w:p>
      <w:pPr>
        <w:pStyle w:val="Normal"/>
        <w:numPr>
          <w:ilvl w:val="0"/>
          <w:numId w:val="3"/>
        </w:numPr>
        <w:spacing w:lineRule="atLeast" w:line="100" w:before="0" w:after="60"/>
        <w:ind w:left="709" w:right="0" w:hanging="283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znajdujemy się w sytuacji ekonomicznej i finansowej zapewniającej realizację projektu.</w:t>
      </w:r>
    </w:p>
    <w:p>
      <w:pPr>
        <w:pStyle w:val="Normal"/>
        <w:numPr>
          <w:ilvl w:val="0"/>
          <w:numId w:val="4"/>
        </w:numPr>
        <w:spacing w:lineRule="atLeast" w:line="100" w:before="0" w:after="60"/>
        <w:ind w:left="426" w:right="0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W przypadku uznania mojej oferty za najkorzystniejszą zobowiązuje się do podpisania umowy o partnerstwie w terminie i miejscu wskazanym przez Zamawiającego.</w:t>
      </w:r>
    </w:p>
    <w:p>
      <w:pPr>
        <w:pStyle w:val="Normal"/>
        <w:numPr>
          <w:ilvl w:val="0"/>
          <w:numId w:val="4"/>
        </w:numPr>
        <w:spacing w:lineRule="atLeast" w:line="100" w:before="0" w:after="60"/>
        <w:ind w:left="426" w:right="0" w:hanging="357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świadczamy, iż nie będziemy zlecali wykonania całości lub części projektu osobie trzeciej bez zgody Zamawiającego.</w:t>
      </w:r>
    </w:p>
    <w:p>
      <w:pPr>
        <w:pStyle w:val="Normal"/>
        <w:spacing w:lineRule="atLeast" w:line="100" w:before="0" w:after="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 w:before="0" w:after="60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Data i podpis osoby upoważnionej</w:t>
      </w:r>
    </w:p>
    <w:p>
      <w:pPr>
        <w:pStyle w:val="Normal"/>
        <w:spacing w:lineRule="atLeast" w:line="100" w:before="0" w:after="60"/>
        <w:ind w:left="4248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 w:before="0" w:after="60"/>
        <w:ind w:left="4248" w:right="0" w:firstLine="708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 w:before="0" w:after="60"/>
        <w:ind w:left="4248" w:right="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eastAsia="Calibri" w:cs="Calibri" w:ascii="Calibri" w:hAnsi="Calibri"/>
        </w:rPr>
        <w:t>…………………………………………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1563" w:footer="709" w:bottom="12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3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" w:hAnsi="Calibri" w:eastAsia="Times New Roman" w:cs="Times New Roman"/>
      <w:sz w:val="24"/>
      <w:szCs w:val="24"/>
      <w:lang w:eastAsia="pl-PL"/>
    </w:rPr>
  </w:style>
  <w:style w:type="character" w:styleId="StopkaZnak">
    <w:name w:val="Stopka Znak"/>
    <w:basedOn w:val="DefaultParagraphFont"/>
    <w:qFormat/>
    <w:rPr>
      <w:rFonts w:ascii="Calibri" w:hAnsi="Calibri" w:eastAsia="Times New Roman" w:cs="Times New Roman"/>
      <w:sz w:val="24"/>
      <w:szCs w:val="24"/>
      <w:lang w:val="en-US" w:eastAsia="en-US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jc w:val="both"/>
    </w:pPr>
    <w:rPr>
      <w:rFonts w:ascii="Calibri" w:hAnsi="Calibri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  <w:jc w:val="both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1:00Z</dcterms:created>
  <dc:creator>NATALIA.WITEK</dc:creator>
  <dc:description/>
  <dc:language>en-US</dc:language>
  <cp:lastModifiedBy>Sabina Mróz</cp:lastModifiedBy>
  <cp:lastPrinted>2018-10-25T12:58:00Z</cp:lastPrinted>
  <dcterms:modified xsi:type="dcterms:W3CDTF">2018-10-25T09:19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