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wykonywanych w miejscu zamieszkania klientów na terenie Gminy Szprotawa od dnia 01 stycznia 2025r. do 31 grudnia 2025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4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4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</w:t>
      </w:r>
      <w:r>
        <w:rPr>
          <w:sz w:val="24"/>
          <w:szCs w:val="24"/>
          <w:lang w:val="pl-PL"/>
        </w:rPr>
        <w:t>e-zamo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(y), że wykonałem (wykonaliśmy) następujące usługi :</w:t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683"/>
        <w:gridCol w:w="2156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4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eastAsia="CIDFont+F2;MS Gothic" w:cs="Calibri"/>
        <w:color w:val="0563C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IDFont+F2;MS Gothic" w:cs="Calibri"/>
      <w:color w:val="0563C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IDFont+F2;MS Gothic" w:cs="Calibri"/>
      <w:color w:val="0563C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1:00Z</dcterms:created>
  <dc:creator>OEM</dc:creator>
  <dc:description/>
  <cp:keywords/>
  <dc:language>en-US</dc:language>
  <cp:lastModifiedBy>Ops Szprotawa</cp:lastModifiedBy>
  <cp:lastPrinted>2024-12-02T10:15:00Z</cp:lastPrinted>
  <dcterms:modified xsi:type="dcterms:W3CDTF">2024-12-02T09:15:00Z</dcterms:modified>
  <cp:revision>6</cp:revision>
  <dc:subject/>
  <dc:title/>
</cp:coreProperties>
</file>