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3r. do 31 grudnia 2023r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Nr 2023/BZP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gov.pl/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r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 : …………………………………………………………………………….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ica : 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d pocztowy 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 : …………………………………….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 : ………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P 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ON : ……………………………………..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rejestru przedsiębiorców w Sądzie Rejonowym ……………………………..…………. Wydział Gospodarczy KRS pod numerem…………………………………………………………………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itał zakładowy : ……………………………………………………………………………………. złotych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>Podstawa upoważnienia : ……………………………………………..…………………………………….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warunków zamówienia za cenę :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iCs/>
          <w:color w:val="000000"/>
          <w:sz w:val="24"/>
          <w:szCs w:val="24"/>
        </w:rPr>
        <w:t>1.1 Wykonanie usług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5373"/>
      </w:tblGrid>
      <w:tr>
        <w:trPr>
          <w:trHeight w:val="221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...................... złotych brutto za 1 godzin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………………………………………………….z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za wykonywanie jednej godziny usług w złotych brutto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ENA OFERTY w złotych brutt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iczona jako iloczyn ceny jednostkowej x 3463 godzin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FERTY 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........................... złotych brutto za </w:t>
            </w:r>
            <w:r>
              <w:rPr>
                <w:iCs/>
                <w:color w:val="000000"/>
                <w:sz w:val="24"/>
                <w:szCs w:val="24"/>
              </w:rPr>
              <w:t xml:space="preserve">wykonanie </w:t>
            </w:r>
            <w:r>
              <w:rPr>
                <w:b/>
                <w:iCs/>
                <w:color w:val="000000"/>
                <w:sz w:val="24"/>
                <w:szCs w:val="24"/>
              </w:rPr>
              <w:t>usług opiekuńczych</w:t>
            </w:r>
            <w:r>
              <w:rPr>
                <w:i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(słownie: ...............................</w:t>
            </w:r>
            <w:r>
              <w:rPr>
                <w:sz w:val="24"/>
                <w:szCs w:val="24"/>
              </w:rPr>
              <w:t>...................</w:t>
            </w:r>
            <w:r>
              <w:rPr>
                <w:iCs/>
                <w:color w:val="000000"/>
                <w:spacing w:val="-7"/>
                <w:sz w:val="24"/>
                <w:szCs w:val="24"/>
              </w:rPr>
              <w:t>…..................z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color w:val="FF0000"/>
          <w:spacing w:val="-4"/>
          <w:sz w:val="24"/>
          <w:szCs w:val="24"/>
          <w:u w:val="single"/>
        </w:rPr>
      </w:pPr>
      <w:r>
        <w:rPr>
          <w:rFonts w:cs="Arial"/>
          <w:b/>
          <w:bCs/>
          <w:iCs/>
          <w:color w:val="FF0000"/>
          <w:spacing w:val="-4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Łącznie cena oferty ( 1.1.) wynosi : …………………………………..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łownie : …………………………………………………………………………………………………………… zł brutto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3 Obliczenia ceny jednostkowej.</w:t>
      </w:r>
    </w:p>
    <w:p>
      <w:pPr>
        <w:pStyle w:val="Normal"/>
        <w:spacing w:lineRule="auto" w:line="240" w:before="0" w:after="0"/>
        <w:ind w:left="284" w:right="-1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tbl>
      <w:tblPr>
        <w:tblW w:w="9171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515"/>
        <w:gridCol w:w="2996"/>
      </w:tblGrid>
      <w:tr>
        <w:trPr>
          <w:trHeight w:val="2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9"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yszczególnienie kosztó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artość w złotych brutt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 xml:space="preserve">Stawka godzinowa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bowiązkowa składka ZUS ( 18%, 19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Składka na FP i FGŚP ( 2,45 % i 0,1 % 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Odpis na ZFŚ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wolnienia lekarskie pracownik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Inne koszty związane np. urlop, badania okresowe, środki szkolenia i bhp, pozostałe koszty związane z wykonywaniem usług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Zysk Wykonawc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  <w:t>Koszty administracyjn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Cena jednostkowa za wykonywanie 1 godziny usług łącznie 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284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44" w:right="23" w:hanging="357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obą </w:t>
      </w:r>
      <w:r>
        <w:rPr>
          <w:sz w:val="24"/>
          <w:szCs w:val="24"/>
        </w:rPr>
        <w:t>uprawnioną do bezpośrednich kontaktów z Zamawiającym jest :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p. ………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 : ………………………………..………………….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: ……………………………………………………………………</w:t>
      </w:r>
    </w:p>
    <w:p>
      <w:pPr>
        <w:pStyle w:val="Normal"/>
        <w:autoSpaceDE w:val="false"/>
        <w:spacing w:lineRule="auto" w:line="300" w:before="0" w:after="0"/>
        <w:ind w:left="646" w:right="23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Zamieszkały/a w ………………………………………………………………………………………… , który/a jest dostępny/a pod wskazanym numerem telefonu całodobowo i upoważniony jest do podejmowania decyzji w imieni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3.  Dokumenty podmiotowe ( </w:t>
      </w:r>
      <w:r>
        <w:rPr>
          <w:rFonts w:cs="Calibri"/>
          <w:b/>
          <w:bCs/>
          <w:sz w:val="24"/>
          <w:szCs w:val="24"/>
        </w:rPr>
        <w:t>obowiązkowo składa wykonawca do oferty )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left="426" w:right="2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8"/>
          <w:szCs w:val="28"/>
        </w:rPr>
        <w:t>4. 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ferta została złożona na …..……… 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/>
          <w:i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23r.     </w:t>
      </w:r>
    </w:p>
    <w:p>
      <w:pPr>
        <w:pStyle w:val="Normal"/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3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Times New Roman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4"/>
        <w:b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IDFont+F2;MS Gothic" w:cs="Calibri"/>
      <w:color w:val="0563C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  <w:b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4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3-03-14T07:07:00Z</dcterms:modified>
  <cp:revision>6</cp:revision>
  <dc:subject/>
  <dc:title/>
</cp:coreProperties>
</file>