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rotawa, dnia 27 grudnia 2023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NABORZE NA STANOWISKO PRACOWNIKA SOCJAL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Ośrodka Pomocy Społecznej w Szprota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nabór na stanowisko pracownika socjalnego</w:t>
      </w:r>
    </w:p>
    <w:p>
      <w:pPr>
        <w:pStyle w:val="NormalnyWeb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nyWeb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azwa i adres jednostki:</w:t>
      </w:r>
    </w:p>
    <w:p>
      <w:pPr>
        <w:pStyle w:val="NormalnyWeb"/>
        <w:jc w:val="both"/>
        <w:rPr/>
      </w:pPr>
      <w:r>
        <w:rPr>
          <w:rFonts w:eastAsia="Times New Roman"/>
          <w:lang w:eastAsia="pl-PL"/>
        </w:rPr>
        <w:t>Ośrodek Pomocy Społecznej w Szprotawie</w:t>
      </w:r>
    </w:p>
    <w:p>
      <w:pPr>
        <w:pStyle w:val="NormalnyWeb"/>
        <w:jc w:val="both"/>
        <w:rPr/>
      </w:pPr>
      <w:r>
        <w:rPr>
          <w:rFonts w:eastAsia="Times New Roman"/>
          <w:lang w:eastAsia="pl-PL"/>
        </w:rPr>
        <w:t>Ul. Żagańska 6</w:t>
      </w:r>
    </w:p>
    <w:p>
      <w:pPr>
        <w:pStyle w:val="NormalnyWeb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67-300 Szprotawa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anowisko pra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socjalny.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miar etat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etat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niezbędne:</w:t>
      </w:r>
    </w:p>
    <w:p>
      <w:pPr>
        <w:pStyle w:val="Normal"/>
        <w:suppressAutoHyphens w:val="false"/>
        <w:spacing w:before="280" w:after="280"/>
        <w:ind w:left="36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wykształcenie niezbędne do wykonywania zawodu pracownika socjalnego zgodne z art. 116, ust.1 ustawy z dnia 12 marca 2004r. o pomocy społecznej (t.j. Dz.U. z 2023 r. poz. 901 ze zm.), tzn. spełnia co najmniej jeden z poniższych warunków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dyplom ukończenia kolegium pracowników służb społecznych,</w:t>
      </w:r>
    </w:p>
    <w:p>
      <w:pPr>
        <w:pStyle w:val="Normal"/>
        <w:numPr>
          <w:ilvl w:val="0"/>
          <w:numId w:val="5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ła studia na kierunku praca socjalna lub w zakresie pracy socjalnej,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31 grudnia 2013 r. ukończyła studia wyższe o specjalności przygotowującej do zawodu pracownika socjalnego na jednym z kierunków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ka,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ka specjalna,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tologia,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tyka społeczna,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logia,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cjologia,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i o rodzinie,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ła studia podyplomowe z zakresu metodyki i metodologii pracy socjalnej w uczelni realizującej studia na kierunku praca socjalna lub w zakresie pracy socjalnej, po uprzednim ukończeniu studiów na jednym z kierunków, o których mowa w pkt 3.</w:t>
      </w:r>
    </w:p>
    <w:p>
      <w:pPr>
        <w:pStyle w:val="Normal"/>
        <w:suppressAutoHyphens w:val="false"/>
        <w:spacing w:before="280" w:after="280"/>
        <w:ind w:left="36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Posiada pełną zdolność do czynności prawnych oraz korzystanie z pełni praw publicznych.</w:t>
      </w:r>
    </w:p>
    <w:p>
      <w:pPr>
        <w:pStyle w:val="Normal"/>
        <w:suppressAutoHyphens w:val="false"/>
        <w:spacing w:before="280" w:after="280"/>
        <w:ind w:left="36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Stan zdrowia pozwalający na zatrudnienie na określonym stanowisku.</w:t>
      </w:r>
    </w:p>
    <w:p>
      <w:pPr>
        <w:pStyle w:val="Normal"/>
        <w:suppressAutoHyphens w:val="false"/>
        <w:spacing w:before="280" w:after="280"/>
        <w:ind w:left="36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. Znajomość regulacji prawnych z zakresu: pomocy społecznej, wsparcia rodziny i systemu pieczy zastępczej, przeciwdziałania przemocy w rodzinie, zatrudnienia socjalnego, ochrony zdrowia psychicznego, przeciwdziałania alkoholizmowi, przeciwdziałania narkomanii, kodeksu rodzinnego i opiekuńczego, kodeksu postępowania administracyjnego.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dodatkow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atywa i umiejętność samodzielnego rozwiązywania problemów,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le widziane doświadczenie zawodowe na stanowisku pracownika socjalnego,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towość podjęcia pracy,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ość jak również umiejętność pracy w zespole,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rność na stres,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, sumienność i dokładność,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zycyjność i zaangażowanie,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interpretacji i stosowania przepisów prawa,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ikatywność, w tym łatwość przekazywania informacji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jazdy kat. B oraz samochód osobowy do wyjazdów w teren.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realizowanych zadań na stanowisku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e oraz analiza indywidualnych potrzeb mieszkańców danego rejonu we współpracy z asystentem rodzinny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rodzinnych wywiadów środowiskowych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nie i aktualizowanie wywiadów środowiskowych do systemu, wydawanie decyzji administracyjnych w oparciu o wywiad środowiskowy oraz ustawę o pomocy społecznej, przygotowywanie list wypłat, sprawozdań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dzin przeżywających trudności opiekuńczo-wychowawcze w tym w szczególności współpraca w tym zakresie z asystentem rodziny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placówkami oświaty, służby zdrowia, organami Policji i Sądem oraz kuratorami sądowymi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indywidualnej pracy socjalnej w oparciu o „kontrakt socjalny”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środowiskowej pracy socjalnej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o możliwościach korzystania z pomocy, a także kontaktowanie podopiecznych Ośrodka z odpowiednimi placówkami, instytucjami i organizacjami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wynikających z innych ustaw, w tym w szczególności z ustawy o przeciwdziałaniu przemocy w rodzinie, ustawy o ochronie zdrowia psychicznego, ustawy o wychowaniu w trzeźwości i przeciwdziałaniu alkoholizmowi, ustawy o zatrudnieniu socjalnym oraz ustawy o pomocy obywatelom Ukrainy w związku z konfliktem zbrojnym na terytorium tego państwa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udzanie społecznej aktywności w zaspokajaniu niezbędnych potrzeb osób i rodzin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owanie nowych form pracy i pomocy osobom i rodzinom w trudnej sytuacji życiowej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okumentacji środowisk objętych pomocą i realizowanych zadań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innych zadań wynikających z ustawy o pomocy społecznej, mających na celu ochronę poziomu życia osób i rodzin, w tym lokalnych i rządowych programów osłonowych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i ocena zjawisk rodzących zapotrzebowanie na świadczenia pomocy społecznej, opracowywanie i przedkładanie danych właściwym komórkom organizacyjnym, w celach analitycznych i statystycznych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owanie lub współuczestniczenie w działaniach profilaktycznych nakierowanych na zapobieganie lub łagodzenie problemów społecznych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omocy zgodnie z zasadami etyki zawodowej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wszelkich czynności związanych z przeciwdziałaniem przemocy w rodzinie, w szczególności prowadzenie grup roboczych w związku z realizacją procedury Niebieskich Kart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e i umieszczanie podopiecznych w domach pomocy społecznej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iczanie odpłatności za pobyt w domach pomocy społecznej osób zobowiązanych do jej ponoszenia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oszenie kwalifikacji zawodowych poprzez udział w szkoleniach i samokształceniu,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e  w tajemnicy informacji uzyskanych w toku czynności zawodowych, także po ustaniu zatrudnienia, chyba że działa to przeciwko dobru osoby lub rodziny,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zadania zlecone przez kierownika Ośrodka.</w:t>
      </w:r>
    </w:p>
    <w:p>
      <w:pPr>
        <w:pStyle w:val="Normal"/>
        <w:suppressAutoHyphens w:val="false"/>
        <w:spacing w:before="280" w:after="280"/>
        <w:ind w:left="72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warunkach pracy na stanowisku:</w:t>
      </w:r>
    </w:p>
    <w:p>
      <w:pPr>
        <w:pStyle w:val="Normal"/>
        <w:suppressAutoHyphens w:val="false"/>
        <w:spacing w:before="280" w:after="280"/>
        <w:ind w:left="426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 pracy związane jest z pracą przy komputerze oraz pracą w terenie. Zatrudnienie w wymiarze – 1 etat, w podstawowym systemie czasu pracy. Pierwsza umowa o pracę na czas określony.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wskaźniku zatrudnienia osób niepełnosprawnych w jednostce:</w:t>
      </w:r>
    </w:p>
    <w:p>
      <w:pPr>
        <w:pStyle w:val="Normal"/>
        <w:suppressAutoHyphens w:val="false"/>
        <w:spacing w:before="280" w:after="280"/>
        <w:ind w:left="426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, że w miesiącu grudniu br. wskaźnik zatrudnienia osób niepełnosprawnych w Ośrodku Pomocy Społecznej w Szprotawie,  w rozumieniu przepisów o rehabilitacji zawodowej i społecznej oraz zatrudnieniu osób niepełnosprawnych wynosił powyżej 6%.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jakie musi złożyć kandydat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y własnoręcznie kwestionariusz osobowy dla osoby ubiegającej się</w:t>
        <w:br/>
        <w:t>o zatrudnienie oraz zgoda na przetwarzanie danych osobowych,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e własnoręcznie podanie,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y życiorys (CV) (obejmujące dane wymienione w art. 2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deksu pracy),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dokumentów poświadczających wykształcenie, kwalifikacje i staż pracy,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e własnoręcznie oświadczenie kandydata o pełnej zdolności do czynności prawnych oraz korzystaniu z pełni praw publicznych,</w:t>
      </w:r>
    </w:p>
    <w:p>
      <w:pPr>
        <w:pStyle w:val="Normal"/>
        <w:numPr>
          <w:ilvl w:val="0"/>
          <w:numId w:val="7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rzeciwwskazań zdrowotnych do podjęcia pracy na danym stanowisku pracy,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e własnoręcznie oświadczenie kandydata, że nie był skazany prawomocnym wyrokiem sądu za umyślne przestępstwo ścigane z oskarżenia publicznego lub umyślne przestępstwa skarbowe,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, sposób i miejsce składania dokumentów aplikacyjnych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 stycznia 2024 r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e dokumenty aplikacje należy składać w zamkniętych kopertach z opisem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„Nabór na stanowisko pracownika socjalnego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iedzibie Ośrodka Pomocy Społecznej w Szprotawie, ul. Żagańska w godzinach pracy Ośrodka lub przesłać pocztą z dopiski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„Nabór na stanowisko pracownika socjalnego”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datę złożenia oferty uważa się datę jej wpływu do OPS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, które wpłyną do Ośrodka po upływie określonego terminu nie będą rozpatrywane. Kandydaci, których oferty zostaną pozytywnie ocenione pod względem formalnym, zostaną telefonicznie zaproszeni do II etapu (rozmowa kwalifikacyjna).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OPS w Szprotawie zastrzega sobie prawo odwołania postępowania rekrutacyjnego</w:t>
        <w:br/>
        <w:t>w każdym czasie bez podania przyczyny.</w:t>
      </w:r>
    </w:p>
    <w:p>
      <w:pPr>
        <w:pStyle w:val="Normal"/>
        <w:suppressAutoHyphens w:val="false"/>
        <w:spacing w:before="280" w:after="280"/>
        <w:ind w:left="72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Kierownik Ośrodka </w:t>
      </w:r>
    </w:p>
    <w:p>
      <w:pPr>
        <w:pStyle w:val="Normal"/>
        <w:suppressAutoHyphens w:val="false"/>
        <w:spacing w:before="280" w:after="280"/>
        <w:ind w:left="4956"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y Społecznej w Szprotawie  </w:t>
      </w:r>
    </w:p>
    <w:p>
      <w:pPr>
        <w:pStyle w:val="Normal"/>
        <w:suppressAutoHyphens w:val="false"/>
        <w:spacing w:before="280" w:after="280"/>
        <w:ind w:left="5664"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deusz Pozaroszczyk</w:t>
      </w:r>
    </w:p>
    <w:sectPr>
      <w:type w:val="nextPage"/>
      <w:pgSz w:w="11906" w:h="16838"/>
      <w:pgMar w:left="1080" w:right="10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5:00Z</dcterms:created>
  <dc:creator>edyta</dc:creator>
  <dc:description/>
  <cp:keywords/>
  <dc:language>en-US</dc:language>
  <cp:lastModifiedBy>Ops Szprotawa</cp:lastModifiedBy>
  <cp:lastPrinted>2022-05-10T14:31:00Z</cp:lastPrinted>
  <dcterms:modified xsi:type="dcterms:W3CDTF">2023-12-27T08:05:00Z</dcterms:modified>
  <cp:revision>12</cp:revision>
  <dc:subject/>
  <dc:title/>
</cp:coreProperties>
</file>